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аспоряжению Отдела образования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зне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21 от 30.12.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 районном методическом объединении учителей-предметник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е методическое объединение учителей-предметников (далее РМ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сновным структурным подразделением методической службы МКУ «ЦРМХ» Кузнецкого района, осуществляющим руко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воспитательной, методической работы и по учебным предметам или воспитательному напр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организуется при наличии не менее пя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работников по одному учебному предмету или нескольким учебным предметам одной образовательн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е объединение в своей деятельности руководствуется Конститу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конами РФ, Указами Президента России, решениями Правительства РФ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енской области, Министерства образования Пензенской области, отделом образования Кузнецкого района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О создается и ликвидируется на основании распоряжения  начальника Отдела образования Кузнец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3адачи районного методического объединения учителей-предме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фессионального культурного и творческого роста 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экспериментальной работы по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нового содержания, современных информационных технологи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в педагогической деятельности по своему предмету, направлению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по приведению средств обучения по предмету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ми требованиями к учебному кабинету, к оснащению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Организация работы районного методического объединения учителей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Руководитель РМО учителей-предметников назначается ежегодно распоряжением начальника Отдела образования Кузнец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МО выбирается из числа авторитетных педагогов, имеющих высшее педагогическое образование, высшую или первую квалификационную категорию, стаж работы в системе образования не менее 3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РМО планирует свою работу на учебный год. В годовой план работы районного методического объединения включаются - методическая тема, цели и задачи РМО, направления его деятельности (организационное, методическое, информационное, консультативное и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МО учителей может организовать семинарские занятия, цикл открытых уроков по заданной и определённой тематике. В течение учебного года проводятся не менее 2-х заседаний РМО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К основным формам работы в РМО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едания РМО по вопросам методики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реализация в образов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ые уроки и внеклассные мероприятия по предмету; лекции, доклад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методических месячников, недель, дней; взаимопосещение у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роль качества проведения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Права район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О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Вносить предложения по совершенствованию образовательного процесса в школах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Рекомендовать к публикации материалы о передовом педагогическом опыте, накопленном в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Выдвигать от РМО учителей для участия в конкурсах профессион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екомендовать к поощрению учителей – членов РМО за активное участие в педагогической 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Рекомендовать учителям различные формы повышения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.Обязанности членов РМ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Каждый учитель, являющийся членов РМО, должен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Участвовать в работе по повышению уровня своего профессион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Знать основные тенденции развития методики преподавания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.Документация и отчетность Р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РМО за прошедши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РМО н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темах самообразования учителей – членов Р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с молодыми и вновь прибывшими специалистами в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и аналитические справки, диагностика мониторин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б учебных программах и их учебно-методичес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е авторские программы педагогов-членов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еятельности РМО предоставляется в РМК в конце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Malikova</dc:creator>
  <dc:description/>
  <dc:language>en-US</dc:language>
  <cp:lastModifiedBy>Пользователь Windows</cp:lastModifiedBy>
  <cp:lastPrinted>2021-01-11T14:18:00Z</cp:lastPrinted>
  <dcterms:modified xsi:type="dcterms:W3CDTF">2021-01-15T09:46:00Z</dcterms:modified>
  <cp:revision>2</cp:revision>
  <dc:subject/>
  <dc:title/>
</cp:coreProperties>
</file>