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7365D"/>
          <w:sz w:val="36"/>
        </w:rPr>
      </w:pPr>
      <w:r>
        <w:rPr>
          <w:rFonts w:cs="Times New Roman" w:ascii="Times New Roman" w:hAnsi="Times New Roman"/>
          <w:b/>
          <w:bCs/>
          <w:i/>
          <w:color w:val="17365D"/>
          <w:sz w:val="36"/>
        </w:rPr>
        <w:t>Социальные рекламно-информационные материалы Фонда поддержки детей, находящихся в трудной жизненной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7365D"/>
          <w:sz w:val="36"/>
        </w:rPr>
      </w:pPr>
      <w:r>
        <w:rPr>
          <w:rFonts w:cs="Times New Roman" w:ascii="Times New Roman" w:hAnsi="Times New Roman"/>
          <w:i/>
          <w:color w:val="17365D"/>
          <w:sz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ондом поддержки детей, находящихся в трудной жизненной ситуации (далее - Фонд), разработаны рекламно-информационные материалы (далее - РИМ), продвигающие ценности семьи и ответственного родительства по двум темам: «Ответственное отцовство» («Отцовство-твой главный жизненный проект») и «Подростковая агрессия» («Успей заметить, о чем молчит подросток») с участием популярных артистов, музыкантов, спортсме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Отцовство – твой главный жизненный проект», версия 30 секунд;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cloud.mail.ru/public/C5UC/fWj29CLjj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кл видеороликов «школа родителей» («физкультура», «Иностранный язык», «География, с участием актера Андрея Леонова), версии 30 секунд;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cloud.mail.ru/public/EhbL/mzmPuBuW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Матрешки», версия 30 секунд;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cloud.mail.ru/public/M9v9/Hy8H4BCH8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Ваза», версия 30 секунд;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cloud.mail.ru/public/AU5V/fjtBja84a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Диалоги», версия 30 секунд;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cloud.mail.ru/public/BhmY/omyw8Kf9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Объявление», версия 30 секунд;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cloud.mail.ru/public/GDeo/DgcWFV5CD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Супергерои», версия 30 секунд;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cloud.mail.ru/public/EtpN/Ljoigc7P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Что? Где? Когда?», версия 30 секунд;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cloud.mail.ru/public/Zbgg/2XSDk935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Аисты», версия 52 секунды;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cloud.mail.ru/public/HrNM/UGmfs1CK7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ролик «Угол», версия 43 секунды;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cloud.mail.ru/public/97Vz/cTzm6dEp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-баннеры «Матрешки» (форматы 240х400 pxl и 500х200 pxl);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s://cloud.mail.ru/public/MjZz/NwnxZRTRo</w:t>
        </w:r>
      </w:hyperlink>
      <w:r>
        <w:rPr>
          <w:rFonts w:cs="Times New Roman" w:ascii="Times New Roman" w:hAnsi="Times New Roman"/>
          <w:sz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s://cloud.mail.ru/public/4Cqn/ZsxjNYov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-баннеры «Ваза» (форматы 240х400 pxl и 500х200 pxl);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s://cloud.mail.ru/public/Eo6x/Tzp4qAY1q</w:t>
        </w:r>
      </w:hyperlink>
      <w:r>
        <w:rPr>
          <w:rFonts w:cs="Times New Roman" w:ascii="Times New Roman" w:hAnsi="Times New Roman"/>
          <w:sz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s://cloud.mail.ru/public/FPR3/U86MgcNsV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-баннеры «Объявление» (форматы 240х400 pxl и 500х200 pxl)»;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s://cloud.mail.ru/public/BRCX/LCr1AFZBE</w:t>
        </w:r>
      </w:hyperlink>
      <w:r>
        <w:rPr>
          <w:rFonts w:cs="Times New Roman" w:ascii="Times New Roman" w:hAnsi="Times New Roman"/>
          <w:sz w:val="28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s://cloud.mail.ru/public/N1oW/duAy7ETY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-баннеры «Супергерои» (форматы 240х400 pxl и 500х200 pxl)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s://cloud.mail.ru/public/MJvZ/FVVZvi72g</w:t>
        </w:r>
      </w:hyperlink>
      <w:r>
        <w:rPr>
          <w:rFonts w:cs="Times New Roman" w:ascii="Times New Roman" w:hAnsi="Times New Roman"/>
          <w:sz w:val="28"/>
        </w:rPr>
        <w:br/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s://cloud.mail.ru/public/JysE/gpfDsHxa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5UC/fWj29CLjj" TargetMode="External"/><Relationship Id="rId3" Type="http://schemas.openxmlformats.org/officeDocument/2006/relationships/hyperlink" Target="https://cloud.mail.ru/public/EhbL/mzmPuBuW8" TargetMode="External"/><Relationship Id="rId4" Type="http://schemas.openxmlformats.org/officeDocument/2006/relationships/hyperlink" Target="https://cloud.mail.ru/public/M9v9/Hy8H4BCH8" TargetMode="External"/><Relationship Id="rId5" Type="http://schemas.openxmlformats.org/officeDocument/2006/relationships/hyperlink" Target="https://cloud.mail.ru/public/AU5V/fjtBja84a" TargetMode="External"/><Relationship Id="rId6" Type="http://schemas.openxmlformats.org/officeDocument/2006/relationships/hyperlink" Target="https://cloud.mail.ru/public/BhmY/omyw8Kf95" TargetMode="External"/><Relationship Id="rId7" Type="http://schemas.openxmlformats.org/officeDocument/2006/relationships/hyperlink" Target="https://cloud.mail.ru/public/GDeo/DgcWFV5CD" TargetMode="External"/><Relationship Id="rId8" Type="http://schemas.openxmlformats.org/officeDocument/2006/relationships/hyperlink" Target="https://cloud.mail.ru/public/EtpN/Ljoigc7PK" TargetMode="External"/><Relationship Id="rId9" Type="http://schemas.openxmlformats.org/officeDocument/2006/relationships/hyperlink" Target="https://cloud.mail.ru/public/Zbgg/2XSDk935R" TargetMode="External"/><Relationship Id="rId10" Type="http://schemas.openxmlformats.org/officeDocument/2006/relationships/hyperlink" Target="https://cloud.mail.ru/public/HrNM/UGmfs1CK7" TargetMode="External"/><Relationship Id="rId11" Type="http://schemas.openxmlformats.org/officeDocument/2006/relationships/hyperlink" Target="https://cloud.mail.ru/public/97Vz/cTzm6dEpz" TargetMode="External"/><Relationship Id="rId12" Type="http://schemas.openxmlformats.org/officeDocument/2006/relationships/hyperlink" Target="https://cloud.mail.ru/public/MjZz/NwnxZRTRo" TargetMode="External"/><Relationship Id="rId13" Type="http://schemas.openxmlformats.org/officeDocument/2006/relationships/hyperlink" Target="https://cloud.mail.ru/public/4Cqn/ZsxjNYov2" TargetMode="External"/><Relationship Id="rId14" Type="http://schemas.openxmlformats.org/officeDocument/2006/relationships/hyperlink" Target="https://cloud.mail.ru/public/Eo6x/Tzp4qAY1q" TargetMode="External"/><Relationship Id="rId15" Type="http://schemas.openxmlformats.org/officeDocument/2006/relationships/hyperlink" Target="https://cloud.mail.ru/public/FPR3/U86MgcNsV" TargetMode="External"/><Relationship Id="rId16" Type="http://schemas.openxmlformats.org/officeDocument/2006/relationships/hyperlink" Target="https://cloud.mail.ru/public/BRCX/LCr1AFZBE" TargetMode="External"/><Relationship Id="rId17" Type="http://schemas.openxmlformats.org/officeDocument/2006/relationships/hyperlink" Target="https://cloud.mail.ru/public/N1oW/duAy7ETYR" TargetMode="External"/><Relationship Id="rId18" Type="http://schemas.openxmlformats.org/officeDocument/2006/relationships/hyperlink" Target="https://cloud.mail.ru/public/MJvZ/FVVZvi72g" TargetMode="External"/><Relationship Id="rId19" Type="http://schemas.openxmlformats.org/officeDocument/2006/relationships/hyperlink" Target="https://cloud.mail.ru/public/JysE/gpfDsHxa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4:00Z</dcterms:created>
  <dc:creator>Bel</dc:creator>
  <dc:description/>
  <cp:keywords/>
  <dc:language>en-US</dc:language>
  <cp:lastModifiedBy>user</cp:lastModifiedBy>
  <cp:lastPrinted>2019-10-01T09:56:00Z</cp:lastPrinted>
  <dcterms:modified xsi:type="dcterms:W3CDTF">2019-10-01T14:24:00Z</dcterms:modified>
  <cp:revision>3</cp:revision>
  <dc:subject/>
  <dc:title/>
</cp:coreProperties>
</file>