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ям и родителям о безопасности в период зимних каникул!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Нового года всегда сопровождается веселым и приподнятым настроением. Но праздник может смениться трагедией. Анализируя противопожарную обстановку на территории России в период проведения новогодних мероприятий, несчастные случаи на водоемах, дорогах с участием детей сегодня мы вновь призываем вас, уважаемые родители к формированию чувства повышенной ответственности за безопасность детей.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 помнить о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ожарной безопасности в быту, о соблюдении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орожности при использовании пиротехнических издел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е детского дорожно-транспортного травматизм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ериод года, наличие светоотражающих элементов на верхней одежде школьников. Использование родителями (законными представителями) детских удерживающих устройств при перевозке детей в личных автомобил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на водоемах в зимний период года «тонкий ле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фактов пребывания несовершеннолетних на водоемах без сопровождения законных представител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сти употребления несовершеннолетними спиртосодержащей продукции, табачных изделий, психоактивных веще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и контроля со стороны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препровождением несовершеннолетних в предновогодние дни, новогоднюю ночь и новогодние каник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 Поминать о безопасности вблизи железной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чется пожелать нам всем каникул без происшеств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53:00Z</dcterms:created>
  <dc:creator>Ирина</dc:creator>
  <dc:description/>
  <cp:keywords/>
  <dc:language>en-US</dc:language>
  <cp:lastModifiedBy>user</cp:lastModifiedBy>
  <dcterms:modified xsi:type="dcterms:W3CDTF">2018-12-16T17:53:00Z</dcterms:modified>
  <cp:revision>2</cp:revision>
  <dc:subject/>
  <dc:title/>
</cp:coreProperties>
</file>