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урока физики в 7 класс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урока: «Закон Архимеда 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физики по теме «Закон Архимеда » - второй по теме « Действие жидкостей и газов на погруженное в них тело»  и 15  урок в разделе «Давление твердых тел, жидкостей и газов»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ть  активную деятельность учащихся по  продолжению изучения  выталкивающей( архимедовой) сила и  </w:t>
      </w:r>
      <w:r>
        <w:rPr>
          <w:rFonts w:cs="Times New Roman" w:ascii="Times New Roman" w:hAnsi="Times New Roman"/>
          <w:sz w:val="24"/>
          <w:szCs w:val="24"/>
        </w:rPr>
        <w:t>закона Архим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вести учащихся к получению формулы  для расчета значения выталкивающей силы и   формулировке  « Закона Архимеда» через проведение физического эксперимен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я учеников объяснять физические явления на основании имеющихся знаний и практических навы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 интеллектуальных умений: анализировать, выделять главное, существенное в изучаемом материале, делать вывод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 умений самостоятельно приобретать знания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логического мышления учащихс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ознавательного интерес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коммуникативных навы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мений взаимодействовать, высказывать свою точку зрения, соотносить уровень своих знаний с требов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урока и решения поставленных задач на уроке были использованы следующие формы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радиционны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водная беседа с постановкой проблемы урока, беседа при формировании новых понятий, беседа при подведении итогов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новационны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применение  исследовательского метода(минипроектя) при выяснении зависимости выталкивающей силы от других физических вели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ходе урока было использовано необходим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приборы, компьютерная презент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мною были использованы  активные и интерактивные мет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тивация к обучению и изучение нового материала в процессе решения пробл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ового материала в процессе проведения эксперимента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роектов в группах (объяснение результатов работы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ефлекс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емые мной формы работы и применяемые приемы и методы позволили достигнуть поставленной цели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6:00Z</dcterms:created>
  <dc:creator>Ирина</dc:creator>
  <dc:description/>
  <cp:keywords/>
  <dc:language>en-US</dc:language>
  <cp:lastModifiedBy>user</cp:lastModifiedBy>
  <cp:lastPrinted>2021-03-09T19:44:00Z</cp:lastPrinted>
  <dcterms:modified xsi:type="dcterms:W3CDTF">2021-03-12T04:36:00Z</dcterms:modified>
  <cp:revision>2</cp:revision>
  <dc:subject/>
  <dc:title/>
</cp:coreProperties>
</file>