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пект урока по теме « Закон Архимеда»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ть  активную деятельность учащихся по  продолжению изучения  выталкивающей( архимедовой) сила и  </w:t>
      </w:r>
      <w:r>
        <w:rPr>
          <w:rFonts w:cs="Times New Roman" w:ascii="Times New Roman" w:hAnsi="Times New Roman"/>
          <w:sz w:val="24"/>
          <w:szCs w:val="24"/>
        </w:rPr>
        <w:t>закона Архиме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вести учащихся к  понятию  « Закон Архимеда» через    проведение физического эксперимента, определить зависимость выталкивающей силы от плотности жидкости и объема тел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учеников объяснять физические явления на основании имеющихся знаний и практических навы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 интеллектуальных умений: анализировать, выделять главное, существенное в изучаемом материале, делать вывод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 умений самостоятельно приобретать знан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логического мышления уча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го интере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й взаимодействовать, высказывать свою точку зрения, соотносить уровень своих знаний с требов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коммуникатив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, «ведерко Архимеда», отливной сосуд, динамометр.- на столе учител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обучающихся наборы для проведения экспериментов.</w:t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стакан с чистой водой, стакан с насыщенным раствором соли, стакн с глицерином, динамометр, тело( цилиндр)</w:t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стакан с чистой водой, 3 цилиндра одинакового объема, но раной плотности, динамометр</w:t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стакан с чистой водой, 3 тела разного объема, динамометр.</w:t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3 стакана с различным количеством жидкости( воды), цилиндр, динамометр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омпьютер, проектор,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рг. момент-3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Актуализация знаний и формулирование темы урока -6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оздание проблемной ситуации и ее разрешение через экспериментальную работу-12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Освоение нового материала-15м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Рефлексия, первичная проверка знаний -5мин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Подведение итогов, домашнее задание-4ми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366"/>
        <w:gridCol w:w="26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</w:tr>
      <w:tr>
        <w:trPr>
          <w:trHeight w:val="16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проблемной ситуации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садитесь. Сегодня на уроке мы  вновь совершим путешествие в прекрасную страну под названием «Физика»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рок сегодня у нас необычный. На нем присутствуют гости. Давайте посмотрим на них, поздороваемся, улыбнемся и начнем раб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слушайте отрывок из произведения А.П. Чехова «Степь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ушка …разбежался и полетел с полуторасаженной вершины. Описав в воздухе дугу, он упал в воду. Глубоко погрузился, но дна не достал; какая-то сила -холодная и приятная на ощупь подхватила его и понесла обратно наверх. Он вынырнул и …опять нырнул… Опять та же сила, не давая ему коснуться дна и побыть в прохладе, понесла его наверх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кой силе идет реч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ники: о выталкивающей си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жите,  а что такое выталкивающая сила?  А что еще вы можете сказать о данной силе, как о физической величине?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значение, единица измерения, направление и то, что она равна весу вытесненной жидк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ж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запись на доске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а  как вы думаете от каких величин зависит выталкивающая с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ы выдвинуты, а проверить их мы сможем на острове экспериментов . У вас на столах располагаются приборы, таблицы и задания, которые вы должны выполнить. Результаты своих экспериментов запишите в тетрадях. А капитаны запишут результаты   на доске в соответствующем столбике: …зависит,  не зависит. Но прежде чем приступить к выполнению заданий напомним правила по ТБ при работе со стеклянными сосудами и правила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ники выполняют задания и записывают выводы  в тетрадях, а капитаны на доске в соответствующих столбц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т.сила зависит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тности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а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т сила не зависит 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тн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а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 полученные выводы запишите в свои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немного отдохнем( физкультмину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фотографию с чьего слепка мы видим на экране? А  почему сегодня мы видим это фото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Это  древнегреческий ученый Архимед, который изучал выталкивающую силу, разгадал задачу царя Гиерона о составе корон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этому выталкивающую силу еще называют силой Архим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м себе, что на улице лето, вы решили искупаться, а купаясь- поиграть-поднять друга в воде. Скажите, легко это сделать в воде? А на берегу? А как вы думаете, почему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ет выталкивающая сила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но, вес тела в жидкости становиться меньше, чем в воздухе. А как вы думаете можно ли определить на сколько уменьшается вес тела в жидкости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вигают гипотезы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новь перед нами проблема, решить которую поможет эксперимент, который мы проведем с помощью прибора, который носит название ведерко Архиме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ы были экспериментаторами, а теперь будьте внимательными наблюдателями и постарайтесь сделать правильные выводы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шу провести его  Курышеву Вику. А так как этот эксперимент требует научного подхода,  я буду ей помогать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Возьми ведерко, цилиндр и обрати внимание на их объем.(их </w:t>
            </w:r>
            <w:r>
              <w:rPr>
                <w:lang w:val="en-US"/>
              </w:rPr>
              <w:t>V</w:t>
            </w:r>
            <w:r>
              <w:rPr/>
              <w:t xml:space="preserve"> одинаковые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rPr/>
            </w:pPr>
            <w:r>
              <w:rPr/>
              <w:t>Подвесь ведерко к пружине динамометра,  к ведерку цилиндр, заметь где находиться указатель динамометра.( отметим стикером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rPr/>
            </w:pPr>
            <w:r>
              <w:rPr/>
              <w:t>Помести цилиндр в отливной сосуд с водой. Что произошло? ( вес уменьшился, вода вылилась в сосуд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rPr/>
            </w:pPr>
            <w:r>
              <w:rPr/>
              <w:t>Перелей вытесненную воду в ведерко. Обрати внимание на положение указателя динамометра.</w:t>
            </w:r>
          </w:p>
          <w:p>
            <w:pPr>
              <w:pStyle w:val="Style16"/>
              <w:tabs>
                <w:tab w:val="clear" w:pos="708"/>
                <w:tab w:val="left" w:pos="1110" w:leader="none"/>
              </w:tabs>
              <w:rPr/>
            </w:pPr>
            <w:r>
              <w:rPr/>
              <w:t>( вода заполнила ведерко, а пружина вновь растянулась).</w:t>
            </w:r>
          </w:p>
          <w:p>
            <w:pPr>
              <w:pStyle w:val="Style16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То е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ж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 Какие выводы можно сделать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(Ученик  говорит, что объем погруженного в жидкость тела равен объему вытесненной им жидкости.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ж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/>
              <w:t xml:space="preserve"> ( запишем на доске) Одновременно ученик замечает. Что пружина, к которой подвешено ведерко,  сокращается, указывая на уменьшение веса тела.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u w:val="single"/>
              </w:rPr>
              <w:t>Учитель</w:t>
            </w:r>
            <w:r>
              <w:rPr>
                <w:b/>
              </w:rPr>
              <w:t xml:space="preserve"> То есть, тело погруженное в жидкость теряем в своем весе. Давайте запишем эту фразу в тетрадь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 Вика напомни нам еще раз чему равна выталкивающая сил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F</w:t>
            </w:r>
            <w:r>
              <w:rPr>
                <w:b/>
                <w:u w:val="single"/>
              </w:rPr>
              <w:t>=</w:t>
            </w:r>
            <w:r>
              <w:rPr>
                <w:b/>
                <w:u w:val="single"/>
                <w:lang w:val="en-US"/>
              </w:rPr>
              <w:t>P</w:t>
            </w:r>
            <w:r>
              <w:rPr>
                <w:b/>
                <w:u w:val="single"/>
              </w:rPr>
              <w:t xml:space="preserve">ж;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  <w:vertAlign w:val="subscript"/>
              </w:rPr>
              <w:t>ж</w:t>
            </w:r>
            <w:r>
              <w:rPr>
                <w:b/>
                <w:u w:val="single"/>
              </w:rPr>
              <w:t>=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  <w:vertAlign w:val="subscript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( Учитель на доске, а ученики в тетрадях выводят закон Архимеда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ж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ж</w:t>
            </w:r>
            <w:r>
              <w:rPr/>
              <w:t xml:space="preserve">  </w:t>
            </w:r>
            <w:r>
              <w:rPr>
                <w:lang w:val="en-US"/>
              </w:rPr>
              <w:t>g</w:t>
            </w:r>
            <w:r>
              <w:rPr/>
              <w:t>= ρ</w:t>
            </w:r>
            <w:r>
              <w:rPr>
                <w:vertAlign w:val="subscript"/>
              </w:rPr>
              <w:t xml:space="preserve"> ж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vertAlign w:val="subscript"/>
              </w:rPr>
              <w:t>ж</w:t>
            </w:r>
            <w:r>
              <w:rPr>
                <w:lang w:val="en-US"/>
              </w:rPr>
              <w:t>g</w:t>
            </w:r>
            <w:r>
              <w:rPr/>
              <w:t xml:space="preserve">= ρ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g</w:t>
            </w:r>
            <w:r>
              <w:rPr/>
              <w:t xml:space="preserve">.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= ρ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g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 Ребята, обратите внимание, что наши выводы о зависимости выталкивающей силы   отражаются  в формуле выталкивающей сил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ким образом, мы теперь знаем и формулу выталкивающей силы. А определить её можно расчетным путем( можно заполнить строку в таблице физ.величин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u w:val="single"/>
              </w:rPr>
              <w:t>Учит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 внимание, что когда мы перелили вытесненную воду в ведерко указатель вновь вернулся во 2 положение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кому результату  пришел  и древнегреческий ученый Архимед. Давайте найдем этот вывод в учебниках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( стр.148, нижний абзац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Тело, погруженное в жидкость или газ теряет в своем весе ровно столько, сколько весит вытесненная им жидкость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u w:val="single"/>
              </w:rPr>
              <w:t>Учитель.</w:t>
            </w:r>
            <w:r>
              <w:rPr/>
              <w:t xml:space="preserve"> Это формулировка носит название закона Архимеда, открытие которого и было темой нашего урока. А теперь можно вписать тему нашего урока. « Закон Архимеда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u w:val="single"/>
              </w:rPr>
              <w:t>Учитель</w:t>
            </w:r>
            <w:r>
              <w:rPr>
                <w:b/>
              </w:rPr>
              <w:t xml:space="preserve"> помогает ученикам  сформулировать  выведенный закон и записывают тему урок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u w:val="single"/>
              </w:rPr>
              <w:t>Учитель.</w:t>
            </w:r>
            <w:r>
              <w:rPr/>
              <w:t xml:space="preserve"> Постарайтесь запомнить закон и расскажите в парах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С чем же познакомились сегодня на уроке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 нового открыли?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Что было интересно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Что было сложным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Капитаны оцените работу своих одноклассников в оценочных  листах.( ставят оценки и аргументируют их)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СТ.( на экране)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>
                <w:color w:val="555555"/>
              </w:rPr>
              <w:t>1</w:t>
            </w:r>
            <w:r>
              <w:rPr/>
              <w:t>. Выталкивающая сила равна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1) весу тела</w:t>
              <w:br/>
              <w:t>2) весу жидкости в объёме погружённого тела</w:t>
              <w:br/>
              <w:t>3) массе жидкости в объёме погружённого тела</w:t>
              <w:br/>
              <w:t>4) силе давления, действующей на тело снизу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>
                <w:rFonts w:cs="Segoe UI" w:ascii="Segoe UI" w:hAnsi="Segoe UI"/>
                <w:sz w:val="26"/>
                <w:szCs w:val="26"/>
              </w:rPr>
              <w:t xml:space="preserve">2. </w:t>
            </w:r>
            <w:r>
              <w:rPr/>
              <w:t>Действующая на тело выталкивающая сила направ</w:t>
              <w:softHyphen/>
              <w:t>лена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1) сонаправлено приложенной к телу силе тяжести</w:t>
              <w:br/>
              <w:t>2) перпендикулярно приложенной к телу силе тяжести</w:t>
              <w:br/>
              <w:t>3) противоположно приложенной к телу силе тяжести</w:t>
              <w:br/>
              <w:t>4) произвольным образом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3.Действующая на тело сила Архимеда зависит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1) от плотности тела и объёма тела</w:t>
              <w:br/>
              <w:t>2) от плотности жидкости и объёма жидкости</w:t>
              <w:br/>
              <w:t>3) от плотности жидкости и объёма тела, погружён</w:t>
              <w:softHyphen/>
              <w:t>ного в жидкость</w:t>
              <w:br/>
              <w:t>4) от плотности тела и объёма жидкости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4 Вес тела, находящегося в жидкости или газе</w:t>
            </w:r>
          </w:p>
          <w:p>
            <w:pPr>
              <w:pStyle w:val="Style17"/>
              <w:shd w:fill="FFFFFF" w:val="clear"/>
              <w:spacing w:before="0" w:after="390"/>
              <w:textAlignment w:val="baseline"/>
              <w:rPr/>
            </w:pPr>
            <w:r>
              <w:rPr/>
              <w:t>1) меньше, чем вес этого тела в вакууме на величину давления жидкости или газа</w:t>
              <w:br/>
              <w:t>2) меньше, чем вес этого тела в вакууме на величину массы тела</w:t>
              <w:br/>
              <w:t>3) меньше, чем вес этого тела в вакууме на величину силы Архимеда</w:t>
              <w:br/>
              <w:t>4) больше, чем вес этого тела в вакууме на величину силы Архимед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.5.Закон Архимеда звучит так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1)Давление, производимое на жидкость или газ, передается без изменения в каждую точку жидкости или газ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2)Тело, погруженное в жидкость или газ, теряет в своем весе ровно столько, сколько весит вытесненная им жидкость или газ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3) Отношение сил, действующих на поршни равно отношению площадей этих поршней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4)  Давление жидкости на одном уровне одинаково по всем направлениям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Проверка( слайд на доске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1.2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2.3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3.3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4. 3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5. 2</w:t>
            </w:r>
          </w:p>
          <w:p>
            <w:pPr>
              <w:pStyle w:val="Style16"/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итель. На следующем уроке мы закрепим изученный закон в ходе решения задач. А сейчас запишите домашнее задани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араграф.51, вопрос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думать, где в жизни встречается применение Закона Архимеда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 хорошо сегодня поработали. Спасибо за урок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right="-365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еспечить развитие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школьников ум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 цель и пла</w:t>
              <w:softHyphen/>
              <w:t>ниро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 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дать условия дл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тия у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ировать проблемы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лагать пути их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left="-720" w:right="-365" w:first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Организовать деятельность школьников    самостоятельно проводить  эксперимен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 детей умений общ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ценить полученные знания в ход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верить качество у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Изучение нового материала  в процессе проведения  эксперимента в группах. Объяснение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b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Контрол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right="5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5:00Z</dcterms:created>
  <dc:creator>Ирина</dc:creator>
  <dc:description/>
  <cp:keywords/>
  <dc:language>en-US</dc:language>
  <cp:lastModifiedBy>user</cp:lastModifiedBy>
  <cp:lastPrinted>2021-03-09T20:46:00Z</cp:lastPrinted>
  <dcterms:modified xsi:type="dcterms:W3CDTF">2021-03-12T04:35:00Z</dcterms:modified>
  <cp:revision>2</cp:revision>
  <dc:subject/>
  <dc:title/>
</cp:coreProperties>
</file>