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ителях  Филиала МБОУ СОШ с. Поселки – с. Никольское Кузнец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 2021 учебный год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5"/>
        <w:gridCol w:w="1848"/>
        <w:gridCol w:w="1848"/>
        <w:gridCol w:w="1848"/>
        <w:gridCol w:w="1636"/>
        <w:gridCol w:w="2062"/>
        <w:gridCol w:w="2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Ирин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физики и инновационные подходы к организации учебного процесса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25.02 .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. Управленческий аспект введения ФГОС ОО» с 08.10  по20.10.2018г. «Обучение по оказанию первой помощи пострадавшим в образовательной организации» с 20.02.2020г. по28.02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а Галина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биологии в условиях реализации ФГОС ООО и СОО» с 17.09.2020г по 29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жменд в образовании. Управленческий аспект в условиях реализации ФГОС» с 18.03.2020г. по 31.03.2020 г. «Обучение по оказанию первой помощи пострадавшим в образовательной организации»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Наталья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немецкого языка и инновационные подходы к организации учебного процесса в условиях реализации ФГОС» с 01.04.2020г. по 29.04.2020 г. «Обучение по оказанию первой помощи пострадавшим в образовательной организации»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ич Марина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9 кл.. химия 8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географии в условиях реализации ФГОС основного общего образования» с 14.10.2019г. по 26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ика преподавания истории и инновационные подходы к организации учебного процесса в условиях реализации ФГОС» с 06.04.2020г. по 04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химии в условиях реализации ФГОС ООО и СОО» с 15.10.2018г. по 27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 с 1.12.2020г. по 23 12.2020г. «Обучение по оказанию первой помощи пострадавшим в образовательной организации»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Ольг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8 кл., литература 7-8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 Павел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5-6кл., алгебра 7-9 кл. геометрия 7-9 кл., информатика 5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математики(алгебры, геометрии) в условиях реализации ФГОС» с14.10.2019г. по 26.10.2019 г.; с 05.11.2019г. по 0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по предмету «Информатика» школьного Центра образования «Точка роста» 6.12.2020г. «Обучение по оказанию первой помощи пострадавшим в образовательной организации»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атьян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12.10.2016 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-7 кл. обществознание 5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технологии обучения обществознанию и системно-деятельностный подход в педагогике в условиях реализации ФГОС» с 24.12.2018г. по 21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исследовательской и проектной деятельности в условиях реализации ФГОС и современные методы обучения предмету «Изобразительное искусство» с 29.01.2020г. по 26.02.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литературы и инновационные подходы к организации учебного процесса в условиях реализации ФГОС» с 01.02.2020г. по 29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о оказанию первой помощи пострадавшим в образовательной организации» с 20.02.2020г. по28.02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рова Вер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 5-8 кл., 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ритетные направления организации учебно-воспитательного процесса в группах продленного дня в соответствии с ФГОС» 01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оектирования и осуществления образовательного процесса в условиях реализации ФГОС ООО» с 01.10.2020г. по 15 10.2020г. «Обучение по оказанию первой помощи пострадавшим в образовательной организации»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ников Иван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мальчики) 5-8 кл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Инновационные технологии  преподавания предмета "Технологи«" в условиях реализации ФГОС ООО» с 07.10.2019г. по 19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Хавва Ибрагим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-3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методы преподавания дисциплины «Английский язык» в условиях выполнения ФГОС» с 24.11.2020г. по 09 12.2020г. «Обучение по оказанию первой помощи пострадавшим в образовательной организации»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Виктория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30.04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-7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методики обучения эстрадных вокалистов» с 28.10.2019г.по 31 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методы и технологии обучения. Здоровьесберегающие технологии в учебно-воспитательном процессе»  с 25.10.2019г. по28.10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итенций преподавателей, реализующих образовательные программы в области вокального исполнительства» (по направлению эстрадный вокал) 29.03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  1-9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Повышение качества  физического воспитания в условиях модернизации образования в соответствии с ФГОС ООО» с 20.01.2020г. по 01.02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в. учитель технологии – Мохрова В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5:00Z</dcterms:created>
  <dc:creator>Packard</dc:creator>
  <dc:description/>
  <cp:keywords/>
  <dc:language>en-US</dc:language>
  <cp:lastModifiedBy>user</cp:lastModifiedBy>
  <dcterms:modified xsi:type="dcterms:W3CDTF">2021-01-17T17:05:00Z</dcterms:modified>
  <cp:revision>2</cp:revision>
  <dc:subject/>
  <dc:title/>
</cp:coreProperties>
</file>