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няя общеобразовательная школа Имени Героя Советского Союза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а Фёдоровича Кузьмичева с. Посёлки Кузнецкого района Пензен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фсоюзной организации _____________Ливчина Л.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м советом МБОУ СОШ с. Посёл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токол №7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0 января 2022год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МБОУ СОШ с. Посёлк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Г.К. Воробье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каз №1/4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0 января 2022год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имулирующих выплатах  работников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й общеобразовательной школы имени Героя Советского Союза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а Фёдоровича Кузьмичева с. Посёлки и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алов Муниципального бюджетного общеобразовательного учреждения средней общеобразовательной школы имени Героя Советского Союза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а Фёдоровича Кузьмичева с. Посёлки –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общеобразовательной школы с. Никольское и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общеобразовательной школы с. Комаровка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кого района Пензен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целях повышения качества работы, стимулирования  профессионального роста, развития творческой активности и инициативы при выполнении поставленных задач  педагогических   работников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ого  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редней общеобразовательной школы имени Героя Советского Союза Ивана Фёдоровича Кузьмичева с. Посёлки и филиалов основной общеобразовательной школы с. Никольское и основной общеобразовательной школы с. Кома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надбавок стимулирующего характера работникам общеобразовательное учреждение устанавливает самостоятельно. Установление выплат стимулирующего характера производится с учетом показателей результатов труда, утверждаемых настоящим Положением, а также законодательством и иными нормативными правовыми актами, содержащими нормы трудового права, в пределах выделенных учреждению на эти цели средств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идам выплат стимулирующего характера относятся: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латы за качество выполняемых работ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по итогам рабо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стимулирующего характера устанавливаются работнику с учетом критериев, позволяющих оценить результативность и качество его работы, которые отражены в Приложении к Положению о порядке распределения стимулирующей части фонда оплаты труда работника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редней общеобразовательной школы имени Героя Советского Союза Ивана Фёдоровича Кузьмичева с. Посёлки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ложения распространяется на всех штатных педагогических работников  школы и филиалов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и показатели оценки деятель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х работников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и стимулирующего характера устанавливаются в соответствии с критериями и показателями оценки деятельности педагогических работников школы, при этом необходимо исходить из того, что эти надбавки должны стимулировать работников к более качественному, эффективному, результативному труду с точки зрения образовательных достижений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критерию присваивается определенное  количество баллов. Для измерения результативности труда работников школы по каждому критерию введены показатели и шкала показателей.  Расчет размеров надбавок стимулирующего характера производится по результатам отчетных периодов, для учета динамики образовательных достижений. Распределение показателей производится в процентном соотношении с учетом общего количества учащихся в филиалах: МБОУ СОШ с. Посёлки – 75% от величины показателя, филиал МБОУ СОШ с. Посёлки – ООШ с. Никольское – 17% от величины показателя, филиал МБОУ СОШ с. Посёлки – ООШ с. Комаровка – 8% от величины показ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размера стимулирующих выпла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фонда стимулирования осуществляется ежекварт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школы представляют в Комиссию по распределению стимулирующей части фонда оплаты труда  информацию о своих показателях, являющихся основанием для распределения выплат стимулирующего характера. Работники прикладывают к показателям деятельности подтверждающие документы(грамоты, сертификаты, справки, приказы и прочее), которые  отражают результативность 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пределения размера стимулирующих надбавок производится подсчет баллов по  количеству критериев и показателей для каждого работника. Для оптимизации введена фиксированная сумма балла на основании протокола педагогического совета №7 от 10 января 2022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миссия согласовывает решение о распределении стимулирующей части фонда оплаты труда с работниками. Решение Комиссии оформляется протоколом и листом анализа деятельности на каждого педагогического  работ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иректор школы осуществляет контроль  предоставленных протоколов и листов анализ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а основании протокола Комиссии директор школы издает приказ о распределении стимулирующей части фонда оплаты труда работникам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 к положению о порядке распределения стимулирующей части фонда оплаты труда работникам МБОУ СОШ с. Посёлки и филиалов МБОУ СОШ с. Посёлки – ООШ с. Никольское и ООШ с. Комаровка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bCs/>
        </w:rPr>
        <w:t>утвержденному приказом №1/4 от 10.01.2022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ЭФФЕКТИВНОСТИ ДЕЯТЕЛЬНОСТ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2835"/>
        <w:gridCol w:w="3543"/>
        <w:gridCol w:w="99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-вый балл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через участие в конкурсах бизнес-проектов, социальных, экологических, информационных   и др.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у  проекта (ежеквартально по представлению от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ое участие в организации каникулярного отдыха учащихся, совершенствование форм и содержание отдыха, оздоровлен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ации к открытию лагеря дневного пребывания в каникулярное время (до открытия лагер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хурочная работа в лагере дневного пребывания, в лагере для одаренных детей (за 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хурочная работа в лагере труда и отдыха (су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оциально – и общественно значимой работы (по догов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Реализация мероприятий, обеспечивающих взаимодействие с родителями обучающихся, общественность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овлечение родителей в организацию и проведение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портивные и культур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астер- классы, проводимые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е выступление на общешкольных родительских собр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луба выход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рганизация поездок, п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ведение мероприятий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ежурство и рейды в праздничные дни с целью профилактики правонарушений и охраны здоровь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и результаты участия учеников на олимпиадах, конкурсах, соревнования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участия в школьных олимпиад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зультативность участия в районных  олимпиад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за каждого уче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в областных олимпиад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сятке луч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за каждого уче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уч-ся, занимающихся на образовательных плат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от общего числа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ультативность участия в  школьн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ой конфер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за каждого уче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ультативность участия в  районно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ой конфер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за каждого уче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бластной научно – практической конференции (семинар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сятке луч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(за каждого уче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еры научно-практических конференций разных уров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творческих способностей детей через участие в конкурсах рисунков, плакатов, фотографий, чтецов, поде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детей через участие в конкурсах сочинений,  презентаций музыкальных конкурс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класса в общешкольном соревновании по итогам четверти 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интереса учащихся к предмету через проведение внеклассной работы с предоставлением информации на школьной сайт (за каждое мероприя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шк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клас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икласс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аздников на школьном уров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мероприятие (по фак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я кружк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мероприятие (по фак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(за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коллективных педагогических проекта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(очное) в конкурсе педагогического 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конкурсов педагогического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очное) учителей в  фестивалях, конкурсах, проектах, исследователь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роме платны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ы  кон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ий призё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астие педагога в разработке и реализации основной образовате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ния через проведение открытых уроков, мастер-классов, внеклассных мероприятий (кроме аттес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школ микрорайона,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я открытых дверей дл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МО (выступление на педсоветах, конференциях, семинарах, круглых стол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еминарах, консульт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творческих и инициативных группах по разработке общеобразовательных программ, проверке олимпиад, экзаменационных работ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 срезовых работ РОО, проверка олимпиад, экзаменационных работ по ОГЭ, ЕГЭ (ВПР кроме своего предм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ГЭ,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екретаря педсо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ическая работа с целью повышения педагогической компетентности молодых специалистов (с предоставлением отче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системы профилактической, диагностической и психолого-педагогической работы в школе (с предоставлением от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етодических статей, конспектов 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кольном 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чати, на методических сайтах, в печатных изд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материалов учащихся в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олняемости групп по иностранному языку свыше 18 чел (за каждую группу), при наполняемости класса более 25 чел.(учителя за каждый у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делении класса наполняемостью менее 20 человек на группу по иностранному языку, технологии (за 1 час от ставки за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занятий с будущими первоклассниками (за день зан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учителя во время его отсутствия (за 1 ур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 классного руководителя во время его отсутствия по уважительной причине (за нед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учащихся на соревнования, конкурсы и другие мероприятия на рейсовом транспор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учащихся на соревнования, конкурсы и другие мероприятия на школьном автобусе (несвязанное с должностными инструкциями на основании приказа директо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экскурсионных поездок (на основании приказа директора в рабочее врем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ы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классного руководителя и учителя (по представлению зам.директора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 физкультурно-оздоровительной и спортивной рабо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команды в зональн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районн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участия команды в районн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бластн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участия в областн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учащихся в личном первен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мечание: за  каждый вид соревнований за 1 день учитывается  только высший результат)</w:t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етьми из социально неблагополучных сем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классного руководителя с трудными подростками (семья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ые рейды в неблагополучные семьи,  в семьи учащихся «группы риска», учащихся, стоящих на ВШ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боч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ерабочее 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элементов образовательной инфраструктур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оформление кабинета, музея, территории и др.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по заполнению ЭС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я в Э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емонта (на основании распоряжения администрации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ого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е (за нед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ложением ознакомлены работники МБОУ СОШ с. Посёлки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4679"/>
      </w:tblGrid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кий М.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ина Л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Е.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Е.В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.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ина Л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Н.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В.Ю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иков Е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икова Н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.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на В.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Э.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Е.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С.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а М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ыра Н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чина Л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Ю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а С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ников И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ина Л.Ф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О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С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ва Л.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цева А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ыгина Т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Н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Н.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 И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шкина И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знакомлены работники филиала МБОУ СОШ с. Посёлки – ООШ с. Комаровк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545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кова Е.Е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а Н.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яева Н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С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С.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Д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М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К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10» января 2022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знакомлены работники филиала МБОУ СОШ с. Посёлки – ООШ с. Никольское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5"/>
        <w:gridCol w:w="4095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.В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а О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ич М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рова В.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ева Г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а Х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кина С.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кина А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а Н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30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54:00Z</dcterms:created>
  <dc:creator>User</dc:creator>
  <dc:description/>
  <cp:keywords/>
  <dc:language>en-US</dc:language>
  <cp:lastModifiedBy>user</cp:lastModifiedBy>
  <cp:lastPrinted>2022-04-11T13:09:00Z</cp:lastPrinted>
  <dcterms:modified xsi:type="dcterms:W3CDTF">2023-03-16T20:54:00Z</dcterms:modified>
  <cp:revision>2</cp:revision>
  <dc:subject/>
  <dc:title/>
</cp:coreProperties>
</file>