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899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4" t="10463" r="45435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бюджетного общеобразовательного учреждения средней общеобразовательной школы имени Героя Советского Союза Ивана Фёдоровича Кузьмичёва с. Посёлки Кузнецкого района Пензенской  области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с учётом внесенных изменений Федеральным законом в статью 37 «Об образовании в Российской Федерации» от 01.03.2020 №47 ФЗ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итание в школе организовано индивидуальным предпринимателем на базе школьной столовой и пищебло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Договора безвозмездного пользования школьной столовой  и Договора  на организацию 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й из числа администрации школы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отделом образования Кузнец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недели – с понедельника по  пятницу включительно ( при пятидневной учебной  неделе)  и с понедельника по субботу включительно( при шестидневной учебной неделе) 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Индивидуальным предпринимателем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оговор на организацию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каз о создании общественн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10 днев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пищевой 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- гигиенический журн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урнал  учета температуры и влажности в складских помещ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ожение о порядке проведения мероприятий по родительскому контролю за организацией горяче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ожение о комиссии родительского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ядок  организации льготного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питания в столов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и ответственный за организацию питания 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 школе предоставляется двухразовое питание – завтрак и обе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03.2020 года №47-ФЗ внесены изменения в статью 37 Федерального закона от 29 декабря 2012 года №273-ФЗ «Об образовании в Российской Федерации» и она дополнена п.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учающиеся по образовательным программам начального общего образования обеспечиваются не менее одного раза в день бесплатным горячим питанием, предусматривающим наличие горячего блюда, не считая горячего напитка, за счёт бюджетных ассигнований федерального бюджета, бюджетных субъектов Российской Федерации, местных бюджетов и иных источников финансирования, предусмотренных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индивидуальный предприниматель, ответственный за питание при взаимодействии с работниками пищеблока. ИП согласует меню с директором школы, с начальником Территориального отдела Управления Роспотребнадзора по Пензенской области. Замена блюд в меню производится в исключительных случаях на основе норм взаимозаменяемости продуктов по согласованию с ИП по приказу  директора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й из федерального бюджета бюджетам субъектов Российской Федерации в целях софинансирования расходных обязательств субъектов РФ, возникающих при реализации государственных программ субъектов РФ, предусматривающих мероприятия по организации бесплатного горячего питания обучающихся, получающих начальное общее 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ные руководители ежедневно ведут журналы питания обучающихся, отслеживают денежные средства  на пит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нед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4.3.4. При отсутствии обучающегося по уважительным причинам ребенок снимается с питания. При этом ответственное лицо своевременно производит перерасчет стоимост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>Согласно Постановлению отдела образования Кузнецкого района от 18.02.2019 № 16 в целях адресной, целевой помощи семьям, имеющим обучающихся детей, устанавливаются основные категории для предоставления права на льготное питани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и-инвал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з многодетных семе, имеющих пять и более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из семей, находящихся в межведомственных базах данных ДЕС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ироты и дети, оставшие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один из родителей который является инвалидом 1, 2 групп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Для получения льготного питания родители (законные представители) обучающегося из семей льготной категории пишут заявление на имя директора школы и прикладывают к нему следующие документы: справку об инвалидности, справку о составе семьи, документ подтверждающий установление об опеки, протоколы по ДЕСОП, заключения ПМП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доставленные копии заверяются печатью и подписью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отчет (один раз в четверть) о предоставлен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3. Началь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вместно с ИП 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Индивидуальный предприним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ив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5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6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ют 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7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вправе посещать школьную столовую в целью контроля за качеством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 и представители родительской 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4:00Z</dcterms:created>
  <dc:creator>ПК</dc:creator>
  <dc:description>Подготовлено на базе материалов БСС «Система Главбух»</dc:description>
  <cp:keywords/>
  <dc:language>en-US</dc:language>
  <cp:lastModifiedBy>user</cp:lastModifiedBy>
  <cp:lastPrinted>2021-01-27T16:37:00Z</cp:lastPrinted>
  <dcterms:modified xsi:type="dcterms:W3CDTF">2021-04-07T19:04:00Z</dcterms:modified>
  <cp:revision>2</cp:revision>
  <dc:subject/>
  <dc:title>Положение об организации питания учащихся школы</dc:title>
</cp:coreProperties>
</file>