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ОЛЬНОГО МЕТОДИ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: Стешкин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020 - 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ь МО призвана способствов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бщению и распространению передового опы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упреждению ошибок в работе учи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и грамотному раскрытию трудных тем, учебных предме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коплению дидактического материал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ению кругозора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изация творческого потенциала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работы школьного методического объединения:</w:t>
      </w:r>
      <w:r>
        <w:rPr>
          <w:b/>
          <w:bCs/>
          <w:sz w:val="28"/>
          <w:szCs w:val="28"/>
        </w:rPr>
        <w:t> «Организация учебного процесса путем внедрения активных методов обучения, направленных на развитие метапредметных компетенций и качества образования в начальной шко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 методическ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рофессионального мастерства учителей начальных классов, развитие их творческого потенциала с целью совершенствования качества преподавания и воспитания личности, подготовленной к жизни в высокотехнологическом, конкурентном мир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(организационно-управленческих, методических, педагогических) для обновления и реализации основных образовательных программ образовательного учреждения, включающего три группы требований в соответствии с ФГ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формирования и развития интеллектуального и творческого потенциала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комфортной образовательной среды на основе индивидуальной работы с обучающимися с учетом возрастных, психологических особен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формирования и развития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в соответствии с требованиями ФГОС НОО 2-го поко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 учителей, направленной на формирование у учащихся ключевых компетент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условий для изучения, обобщения и распространения передового педагогического опыта, для развития мотивации к профессиональному и творческому р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т качества знаний обучаю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етапредметных компетенций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учителями МО системой преподавания предметов в соответствии с новым ФГО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О учителей начальных классов на 2020 - 2021 учебный год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методической деятельности за 2019 - 2020 учебный год и планирование на 2020 - 2021 учебный го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посещения открытых урок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полнение тематической папки «Методические объединения учителей начальных клас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ая и учебно-воспитательная деятельнос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вания. Отбор содержания и составление учебных програм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ждение индивидуальных программ по предмет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опосещение уроков учителями с последующим самоанализом достигнутых результа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открытых уроков по определенной теме с целью обмена опыт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 в шко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олимпиад, конкурсов, смот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на курсах. Прохождение аттестации педагогических кад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систему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ывать социально – педагогическую поддержку детям группы «особого внимания», активизировать работу по профилактике безнадзорности и беспризорности, преступлений и правонарушений среди обучаю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хранять и укреплять здоровье обучающихся и педагогов, воспитывать потребность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деятельнос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реподавания по новым образовательным стандартам второго поколения в начальной школ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уровня педагогов в овладении новыми педагогическими технологиями, через систему повышения квалификации и самообразования каждого учителя. Внедрение в практику работы всех учителей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системной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иск, обобщение, анализ и внедрение передового педагогического опыта в различных форм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самообразования и саморазвития педагогов; ознакомление с методическими разработками различных авто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форм работы с одарёнными деть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о-педагогического климата для реализации индивидуальных способностей обучающихся с ОВ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учителей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72"/>
        <w:gridCol w:w="2370"/>
      </w:tblGrid>
      <w:tr>
        <w:trPr>
          <w:trHeight w:val="6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8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Заседание 1 (август, сентябрь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МО учителей начальных классов за 2019-2020 уч.год. Обсуждение  плана работы МО на 2020-2021 учебный год , утверждение плана работы на 2020-2021 учебный год.</w:t>
            </w:r>
          </w:p>
          <w:p>
            <w:pPr>
              <w:pStyle w:val="Normal"/>
              <w:rPr/>
            </w:pPr>
            <w:r>
              <w:rPr/>
              <w:t>2.Корректировка и утверждение рабочих программ начальной школы.</w:t>
            </w:r>
          </w:p>
          <w:p>
            <w:pPr>
              <w:pStyle w:val="Normal"/>
              <w:rPr/>
            </w:pPr>
            <w:r>
              <w:rPr/>
              <w:t>3. 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rPr/>
            </w:pPr>
            <w:r>
              <w:rPr/>
              <w:t>4.Корректировка и утверждение тем самообразования учителей.</w:t>
            </w:r>
          </w:p>
          <w:p>
            <w:pPr>
              <w:pStyle w:val="Normal"/>
              <w:rPr/>
            </w:pPr>
            <w:r>
              <w:rPr/>
              <w:t>5. Продолжение знакомства  с нормативными документами, информационно-методическими материалами. Обзор новинок 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Разно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70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Межсекционная  работа на первую четверть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26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>Входные контрольные работы 2 – 4 классы и их анализ.</w:t>
            </w:r>
          </w:p>
          <w:p>
            <w:pPr>
              <w:pStyle w:val="Normal"/>
              <w:rPr/>
            </w:pPr>
            <w:r>
              <w:rPr/>
              <w:t>2. Проверка личных дел уч-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>Адаптация детей 1-го класса. Педагогическая диагностика   стартовой  готовности  учащихся 1  класса  к  успешному  обучению  в  начальной  школе.</w:t>
            </w:r>
          </w:p>
          <w:p>
            <w:pPr>
              <w:pStyle w:val="Normal"/>
              <w:rPr/>
            </w:pPr>
            <w:r>
              <w:rPr/>
              <w:t>4.Проектная деятельность в начальных классах (Определение  участников и тем проектов)</w:t>
            </w:r>
          </w:p>
          <w:p>
            <w:pPr>
              <w:pStyle w:val="Normal"/>
              <w:rPr/>
            </w:pPr>
            <w:r>
              <w:rPr/>
              <w:t>5Праздник осени. Участие в конкурсе поделок из природных материалов.</w:t>
            </w:r>
          </w:p>
          <w:p>
            <w:pPr>
              <w:pStyle w:val="Normal"/>
              <w:rPr/>
            </w:pPr>
            <w:r>
              <w:rPr/>
              <w:t>6. Совещание по окончанию первой четверти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седание 2 (ноябрь- декабрь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30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есурсы современного урока и их эффективное использование для достижения  качества образования.</w:t>
            </w:r>
          </w:p>
          <w:p>
            <w:pPr>
              <w:pStyle w:val="Normal"/>
              <w:rPr/>
            </w:pPr>
            <w:r>
              <w:rPr/>
              <w:t>2.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3. Участие в профессиональных конкурсах как фактор повышения квалификации и профессионального развития педагогов</w:t>
            </w:r>
          </w:p>
          <w:p>
            <w:pPr>
              <w:pStyle w:val="Normal"/>
              <w:rPr/>
            </w:pPr>
            <w:r>
              <w:rPr/>
              <w:t>Организация участия учителей в разных конкурсах.</w:t>
            </w:r>
          </w:p>
          <w:p>
            <w:pPr>
              <w:pStyle w:val="Normal"/>
              <w:rPr/>
            </w:pPr>
            <w:r>
              <w:rPr/>
              <w:t>4. Итоги успеваемости за  первую четверть</w:t>
            </w:r>
          </w:p>
          <w:p>
            <w:pPr>
              <w:pStyle w:val="Normal"/>
              <w:rPr/>
            </w:pPr>
            <w:r>
              <w:rPr/>
              <w:t>Работа с группой резерва</w:t>
            </w:r>
          </w:p>
          <w:p>
            <w:pPr>
              <w:pStyle w:val="Normal"/>
              <w:rPr/>
            </w:pPr>
            <w:r>
              <w:rPr/>
              <w:t>5. Методическая копилка-обзор методических находок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кционная работа на вторую четверть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м.директора поУВР</w:t>
            </w:r>
          </w:p>
          <w:p>
            <w:pPr>
              <w:pStyle w:val="Normal"/>
              <w:rPr/>
            </w:pPr>
            <w:r>
              <w:rPr/>
              <w:t>Учителя нач.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шкин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Руководитель МО, учителя</w:t>
            </w:r>
          </w:p>
          <w:p>
            <w:pPr>
              <w:pStyle w:val="Normal"/>
              <w:rPr/>
            </w:pPr>
            <w:r>
              <w:rPr/>
              <w:t>Зам.директора 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дневников учащихся 3,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заимопроверка тетрадей по русскому языку учащихся 2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лимпиада по русскому языку , математике, окружающему миру, литературному чтению среди учащихся 2-4 классов</w:t>
            </w:r>
          </w:p>
          <w:p>
            <w:pPr>
              <w:pStyle w:val="Normal"/>
              <w:rPr/>
            </w:pPr>
            <w:r>
              <w:rPr/>
              <w:t>4.Итоговые административные контрольные работы за первое полугодие во 2-4 классах.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Участие в  школьных мероприятиях, посвященных  Новому году.</w:t>
            </w:r>
          </w:p>
          <w:p>
            <w:pPr>
              <w:pStyle w:val="Normal"/>
              <w:rPr/>
            </w:pPr>
            <w:r>
              <w:rPr/>
              <w:t>Совещание при директоре  по итогам успеваемости во второй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Заседание 3 (январь)</w:t>
            </w:r>
          </w:p>
          <w:p>
            <w:pPr>
              <w:pStyle w:val="Normal"/>
              <w:rPr/>
            </w:pPr>
            <w:r>
              <w:rPr/>
              <w:t>1.Активизация познавательной деятельности при работе над задачей</w:t>
            </w:r>
          </w:p>
          <w:p>
            <w:pPr>
              <w:pStyle w:val="Normal"/>
              <w:rPr/>
            </w:pPr>
            <w:r>
              <w:rPr/>
              <w:t>2. Итоги успеваемости во второй четверти.</w:t>
            </w:r>
          </w:p>
          <w:p>
            <w:pPr>
              <w:pStyle w:val="Normal"/>
              <w:rPr/>
            </w:pPr>
            <w:r>
              <w:rPr/>
              <w:t>3. Учет и контроль знаний уч-ся выпускного класса в ходе подготовки к итоговому тестированию за курс начальной школы.</w:t>
            </w:r>
          </w:p>
          <w:p>
            <w:pPr>
              <w:pStyle w:val="Normal"/>
              <w:rPr/>
            </w:pPr>
            <w:r>
              <w:rPr/>
              <w:t>4. Раз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ежсекционная работа на 3 четвер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сещение открытых занятий ДБОУ д/с «Колосок».Круглый стол воспитателей и учителей по проблеме «Готовность детей к школе»</w:t>
            </w:r>
          </w:p>
          <w:p>
            <w:pPr>
              <w:pStyle w:val="Normal"/>
              <w:rPr/>
            </w:pPr>
            <w:r>
              <w:rPr/>
              <w:t>2. Декада начальной школы: открытые уроки, внеклассные мероприятия. (Неделя начальных классов) О проведении недели начальных классов. Цель: развитие познавательных и творческих способностей обучающихся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Мероприятия посвященные Дню защитника Отечества. (посещение школьного музея, «Веселые </w:t>
            </w:r>
          </w:p>
          <w:p>
            <w:pPr>
              <w:pStyle w:val="Normal"/>
              <w:rPr/>
            </w:pPr>
            <w:r>
              <w:rPr/>
              <w:t>старты»</w:t>
            </w:r>
          </w:p>
          <w:p>
            <w:pPr>
              <w:pStyle w:val="Normal"/>
              <w:rPr/>
            </w:pPr>
            <w:r>
              <w:rPr/>
              <w:t>4. Мероприятия , посвященные 8 Марта.</w:t>
            </w:r>
          </w:p>
          <w:p>
            <w:pPr>
              <w:pStyle w:val="Normal"/>
              <w:rPr/>
            </w:pPr>
            <w:r>
              <w:rPr/>
              <w:t>5. Линейка по итогам успеваемости в третьей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Заседание  4 (мар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монстрация опыта по теме самообразования открытые уро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тоги успеваемости  в третьей четвер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Формирование познавательной активности школьников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Межсекционная работа на четвёртую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Итоговые контрольные работы.</w:t>
            </w:r>
          </w:p>
          <w:p>
            <w:pPr>
              <w:pStyle w:val="Normal"/>
              <w:rPr/>
            </w:pPr>
            <w:r>
              <w:rPr/>
              <w:t>2. День открытых дверей для будущих первоклассников и их родителей.</w:t>
            </w:r>
          </w:p>
          <w:p>
            <w:pPr>
              <w:pStyle w:val="Normal"/>
              <w:rPr/>
            </w:pPr>
            <w:r>
              <w:rPr/>
              <w:t>3. Кукольный  спектакль для воспитанников д/с «Колосок».</w:t>
            </w:r>
          </w:p>
          <w:p>
            <w:pPr>
              <w:pStyle w:val="Normal"/>
              <w:rPr/>
            </w:pPr>
            <w:r>
              <w:rPr/>
              <w:t>4.Митинг , посвященный 9 Мая.</w:t>
            </w:r>
          </w:p>
          <w:p>
            <w:pPr>
              <w:pStyle w:val="Normal"/>
              <w:rPr/>
            </w:pPr>
            <w:r>
              <w:rPr/>
              <w:t>5. Праздник «Прощай , 4 кла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аседание 5 (май)</w:t>
            </w:r>
          </w:p>
          <w:p>
            <w:pPr>
              <w:pStyle w:val="Normal"/>
              <w:rPr/>
            </w:pPr>
            <w:r>
              <w:rPr/>
              <w:t>1 Анализ работы МО за учебный год</w:t>
            </w:r>
          </w:p>
          <w:p>
            <w:pPr>
              <w:pStyle w:val="Normal"/>
              <w:rPr/>
            </w:pPr>
            <w:r>
              <w:rPr/>
              <w:t>2. Задачи на новый учебный год</w:t>
            </w:r>
          </w:p>
          <w:p>
            <w:pPr>
              <w:pStyle w:val="Normal"/>
              <w:rPr/>
            </w:pPr>
            <w:r>
              <w:rPr/>
              <w:t>3. Разное (анализ итоговых контрольных работ, сравнительный анализ  проверки техники чт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4.Методическая копилка-обзор методических находок уч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Подведение итогов работы  МО   начальных классов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kern w:val="2"/>
          <w:sz w:val="32"/>
          <w:szCs w:val="32"/>
        </w:rPr>
      </w:pPr>
      <w:r>
        <w:rPr>
          <w:rFonts w:cs="Cambria" w:ascii="Cambria" w:hAnsi="Cambria"/>
          <w:b/>
          <w:bCs/>
          <w:vanish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vanish/>
          <w:kern w:val="2"/>
          <w:sz w:val="32"/>
          <w:szCs w:val="32"/>
        </w:rPr>
      </w:pPr>
      <w:r>
        <w:rPr>
          <w:rFonts w:cs="Cambria" w:ascii="Cambria" w:hAnsi="Cambria"/>
          <w:b/>
          <w:bCs/>
          <w:vanish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62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363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.65pt;mso-wrap-distance-left:0pt;mso-wrap-distance-right:9pt;mso-wrap-distance-top:0pt;mso-wrap-distance-bottom:0pt;margin-top:0.05pt;mso-position-vertical-relative:text;margin-left:-48pt;mso-position-horizontal-relative:text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363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366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 w:type="textWrapping" w:clear="all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9:00Z</dcterms:created>
  <dc:creator>Стешкин Андрей</dc:creator>
  <dc:description/>
  <cp:keywords/>
  <dc:language>en-US</dc:language>
  <cp:lastModifiedBy>user</cp:lastModifiedBy>
  <cp:lastPrinted>2012-10-28T22:19:00Z</cp:lastPrinted>
  <dcterms:modified xsi:type="dcterms:W3CDTF">2021-01-21T03:59:00Z</dcterms:modified>
  <cp:revision>2</cp:revision>
  <dc:subject/>
  <dc:title>План работы МО учителей начальных классов</dc:title>
</cp:coreProperties>
</file>