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ерспективный план повышения квалификации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235"/>
        <w:gridCol w:w="1428"/>
        <w:gridCol w:w="1409"/>
        <w:gridCol w:w="4330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876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повышения квалификации </w:t>
            </w: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 xml:space="preserve">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курсы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34F5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дд.мм.ггг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мм.ггг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8761D"/>
                <w:sz w:val="24"/>
                <w:szCs w:val="24"/>
              </w:rPr>
              <w:t>дд.мм.ггг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исследовательской и проектной деятельности в условиях реализации ФГОС и современные методы обучения предмету "Изобразительное искусство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р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-25.02 .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.02.2020г. по28.02.2020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одика преподавания физики и инновационные подходы к организации учебного процесса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неджмент в образовании. Управленческий аспект введения ФГОС ОО» с 08.10  по20.10.2018г. «Обучение по оказанию первой помощи пострадавшим в образовательной организации.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хае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9.2020г по 29.09.2020 г.  с 18.03.2020г. по 31.03.2020 г с 20.02.2020г. по28.02.2020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етодика преподавания учебных дисциплин. Методика преподавания биологии в условиях реализации ФГОС ООО и С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нежменд в образовании. Управленческий аспект в условиях реализации ФГОС.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учение по оказанию первой помощи пострадавшим в образовательной организаци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ославц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4.2020г. по 29.04.2020 г.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етодика преподавания немецкого языка и инновационные подходы к организации учебного процесса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учение по оказанию первой помощи пострадавшим в образовательной организаци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тович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4.10.2019г. по 26.10.2019г. с 06.04.2020г. по 04.05.2020г.  с 15.10.2018г. по 27.10.2018 г. с 1.12.2020г. по 23 12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.02.2020г. по28.02.2020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етодика преподавания учебных дисциплин. Методика преподавания географии в условиях реализации ФГОС основного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Методика преподавания истории и инновационные подходы к организации учебного процесса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етодика преподавания учебных дисциплин. Методика преподавания химии в условиях реализации ФГОС ООО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новы религиозных культур и светской этики.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учение по оказанию первой помощи пострадавшим в образовательной организации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махон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14.10.2019г. по 26.10.2019 г.; с 05.11.2019г. по 09.11.2019 г. 6.12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0г. по28.02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Методика преподавания учебных дисциплин. Методика преподавания математики(алгебры, геометрии) в условиях реализации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дагог по предмету «Информатика» школьного Центра образования «Точка роста». «Обучение по оказанию первой помощи пострадавши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ина Х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4.11.2020г. по 09 12.2020г. с 20.02.2020г. по28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новационные методы преподавания дисциплины «Английский язык» в условиях выполн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по оказанию первой помощи пострадавшим в образовательной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1.2020г. по 01.02.2020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преподавания учебных дисциплин. Повышение качества  физического воспитания в условиях модернизации образования в соответствии с ФГОС О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учение по оказанию первой помощи пострадавшим в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ь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хр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.2020г. по 15 10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0.02.2020г. по28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Актуальные вопросы проектирования и осуществления образовательного процесса в условиях реализации ФГОС ООО»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учение по оказанию первой помощи пострадавшим в образовательной организации»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енни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учебных дисциплин. Инновационные технологии преподавания предмета «Технология» в условиях введения ФГОС ООО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22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гу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8.10.2019 по 31.10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5.03.2019 по 29.03.2019 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ьные методики обучения эстрадных вак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ые методы и технологии обучения. Здоровьесберегающие технологии в учебно-воспитательном процесс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 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7:00Z</dcterms:created>
  <dc:creator>Ispuganova</dc:creator>
  <dc:description/>
  <cp:keywords/>
  <dc:language>en-US</dc:language>
  <cp:lastModifiedBy>user</cp:lastModifiedBy>
  <cp:lastPrinted>2020-09-04T15:40:00Z</cp:lastPrinted>
  <dcterms:modified xsi:type="dcterms:W3CDTF">2021-01-17T17:07:00Z</dcterms:modified>
  <cp:revision>2</cp:revision>
  <dc:subject/>
  <dc:title/>
</cp:coreProperties>
</file>