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б учителях МО начальных классов  Филиала МБОУ ООШ  с.Посёлки- ООШ с.Никольское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4" w:type="dxa"/>
        <w:jc w:val="left"/>
        <w:tblInd w:w="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2"/>
        <w:gridCol w:w="945"/>
        <w:gridCol w:w="401"/>
        <w:gridCol w:w="2048"/>
        <w:gridCol w:w="1977"/>
        <w:gridCol w:w="1762"/>
        <w:gridCol w:w="444"/>
        <w:gridCol w:w="458"/>
        <w:gridCol w:w="702"/>
        <w:gridCol w:w="2220"/>
        <w:gridCol w:w="1074"/>
        <w:gridCol w:w="1891"/>
      </w:tblGrid>
      <w:tr>
        <w:trPr>
          <w:trHeight w:val="20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113" w:right="-104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предме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 стаж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. категор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. учреж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.у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 xml:space="preserve">1.Стешкина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FF0000"/>
              </w:rPr>
            </w:pPr>
            <w:r>
              <w:rPr/>
              <w:t>1971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FF0000"/>
              </w:rPr>
            </w:pPr>
            <w:r>
              <w:rPr>
                <w:color w:val="FF0000"/>
              </w:rPr>
              <w:t>49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Муниципального  бюджетного  общеобразовательного учреждения средней  общеобразовательной школы имени Героя Советского Союза Ивана Фёдоровича Кузьмичева  с.Посёлки – основная общеобразовательная школа с.Никольское  Кузнецкий район Пензенская область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нач.классов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.ЧТЕНИЕ Русский язык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.чтение на родном язык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6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8-963-103-24-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swetlana.steshkina@yandex.ru</w:t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 xml:space="preserve">2.Егорова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rPr/>
            </w:pPr>
            <w:r>
              <w:rPr/>
              <w:t>1973г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Филиал Муниципального  бюджетного  общеобразовательного учреждения средней  общеобразовательной школы имени Героя Советского Союза Ивана Фёдоровича Кузьмичева  с.Посёлки – основная общеобразовательная школа с.Никольское  Кузнецкий район Пензенская область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Лит.чтение на родном языке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60" w:leader="none"/>
              </w:tabs>
              <w:snapToGrid w:val="false"/>
              <w:spacing w:lineRule="auto" w:line="276" w:before="0" w:after="20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563161-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lhfvf@yandex.ru</w:t>
            </w:r>
          </w:p>
        </w:tc>
      </w:tr>
      <w:tr>
        <w:trPr>
          <w:trHeight w:val="2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3. Мохров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.Пет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декабря 1964г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Муниципального  бюджетного  общеобразовательного учреждения средней  общеобразовательной школы имени Героя Советского Союза Ивана Фёдоровича Кузьмичева  с.Посёлки – основная общеобразовательная школа с.Никольское  Кузнецкий район Пензенская область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095-27-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.mohrova@yandex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6838" w:h="11906"/>
      <w:pgMar w:left="567" w:right="567" w:gutter="0" w:header="141" w:top="567" w:footer="14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3:00Z</dcterms:created>
  <dc:creator>Ispuganova</dc:creator>
  <dc:description/>
  <cp:keywords/>
  <dc:language>en-US</dc:language>
  <cp:lastModifiedBy>user</cp:lastModifiedBy>
  <cp:lastPrinted>2020-09-04T15:45:00Z</cp:lastPrinted>
  <dcterms:modified xsi:type="dcterms:W3CDTF">2021-01-21T03:43:00Z</dcterms:modified>
  <cp:revision>2</cp:revision>
  <dc:subject/>
  <dc:title/>
</cp:coreProperties>
</file>