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7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.Посёлки, 2020</w:t>
      </w:r>
    </w:p>
    <w:p>
      <w:pPr>
        <w:pStyle w:val="Heading2"/>
        <w:ind w:firstLine="400"/>
        <w:jc w:val="center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1. ПЛАНИРУЕМЫЕ РЕЗУЛЬТАТЫ ОСВОЕНИЯ УЧЕБНОГО ПРЕДМЕТА</w:t>
      </w:r>
    </w:p>
    <w:p>
      <w:pPr>
        <w:pStyle w:val="Normal"/>
        <w:spacing w:lineRule="auto" w:line="360" w:before="0" w:after="0"/>
        <w:jc w:val="center"/>
        <w:rPr>
          <w:rStyle w:val="Zag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361"/>
      </w:tblGrid>
      <w:tr>
        <w:trPr>
          <w:trHeight w:val="58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своения учебного курса, предме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, внесённые в программу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вою деятельность при решении учебных математических задач, видеть различные стратегии решения задач, осознанно выбирать способ решения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учебным математическим текстом (находить ответы на поставленные вопросы, выделять смысловые фрагменты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несложные доказательные рассуждения, опираясь на изученные определения, свойства, признаки; распознавать верные и неверные утверждения; иллюстрировать примерами изученные понятия и факты; опровергать с помощью контрпримеров неверные утверждения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йствовать в соответствии с предложенным алгоритмом, составлять несложные алгоритмы вычислений и построений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ёмов самоконтроля при решении учебных  задач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математическую задачу в несложных практически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базовым понятийным аппаратом по основным разделам содержания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вычислений с натуральными числами, обыкновенными и десятичными дробями, положительными и отрицательными числам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текстовые задачи арифметическим способом, используя различные стратегии и способы рассуждения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а наглядном уровне знаний о свойствах плоских и пространственных фигур; приобретение навыков их изображения; умение использовать геометрический язык для описания предметов окружающего мира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змерения длин отрезков, величин углов, вычисления площадей и объёмов; понимание идеи измерение длин площадей, объёмов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деями равенства фигур, симметрии; умение распознавать и изображать равные и симметричные фигуры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несложные практические расчёты (включающие вычисления с процентами, выполнение необходимых измерений, использование прикидки и оценки)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укв для записи общих утверждений, формул, выражений, уравнений; умение оперировать понятием «буквенное выражение», осуществлять элементарную деятельность, связанную с понятием «уравнение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андартных процедур на координатной плоскост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использование информации, представленной в форме таблиц, столбчатой и круговой диаграммы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остейшие комбинаторные задачи перебором возможных варианто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2. вычислительные навыки: умение применять вычислительные навыки    при решении практических задач, бытовых, кулинарных и других расчета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3. геометрические навыки: умение рассчитать площадь, периметр при решении практических задач на составление сметы на ремонт помещений, задачи связанные с дизайн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4. анализировать и осмысливать текст задачи; моделировать условие с помощью схем, рисунков; строить логическую цепочку рассуждений; критически оценивать полученный отве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5. решать задачи из реальной практики, используя при необходимости калькулятор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6. извлекать необходимую информацию из текста, осуществлять самоконтроль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7 извлекать информацию из таблиц и диаграмм, выполнять вычисления по табличным данным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8. выполнять сбор информации в несложных случаях, представлять информацию в виде таблиц и диаграмм, в том числе с помощью компьютерных программ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9. строить речевые конструкц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зображать геометрические фигура с помощью инструментов и от руки, на клетчатой бумаге, вычислять площади фигур, уметь выполнять расчеты по ремонту квартиры, комнаты, участка земли и  др.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1. выполнять вычисления с реальными да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УЧЕБНОГО ПРЕДМЕТ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16"/>
        <w:gridCol w:w="2293"/>
        <w:gridCol w:w="323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(4ч)добави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Виды углов. Измерение углов(с 5ч на 3ч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действия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Прямоугольник. Ось симметрии фигуры(с 4ч на 2ч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 Проценты(2ч)дополнитель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процентам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Длина окружности. Площадь круга.(с 3ч на 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. Вероятность случайного события.(с 3ч на 1ч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роценты. Нахождение процентов от числа»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е дроби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 Сложение и вычитание десятичных дробей Сложение и вычитание смешанных чисе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лучайного события.(с 3ч на 1ч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числа и действия над ними(2ч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, размах и мода(с 2ч на 1ч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как статистическая характеристика(с 2ч на 1ч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и пропорции(2ч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отношение двух чисе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натуральными показателями9С 2ч на 1ч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(с 4ч на 3ч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 – 20 ча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 – 22 час за счет сокращения Теорема Виета(с 2ч на 1ч), Определение квадратного уравнения. Неполные квадратные уравнения.(с 2ч на 1ч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ые задачи (2 ч)  добави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проценты, задачи на движение, задачи на вычисление объема работы, задачи на процентное содержание веществ в сплавах, смесях и растворах, способы их реш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целым показателем. Элементы статистики (11 часов сократить на 9ч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ические выражения (2 ч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выражения</w:t>
            </w:r>
          </w:p>
          <w:p>
            <w:pPr>
              <w:pStyle w:val="Style16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 ч)  </w:t>
            </w:r>
          </w:p>
          <w:p>
            <w:pPr>
              <w:pStyle w:val="Style16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аем Числа и вычисления (2 ч на 0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ловых выражений, содержащих квадратные корн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истемы уравнений. Неравенства, системы неравенств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одной переменной. Квадратные уравн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истемы уравнений. Неравенства, системы неравенств (7 ч)</w:t>
            </w:r>
          </w:p>
          <w:p>
            <w:pPr>
              <w:pStyle w:val="Style16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аем</w:t>
            </w:r>
          </w:p>
          <w:p>
            <w:pPr>
              <w:pStyle w:val="Style16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и графики (3 ч на 2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рациональные уравн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ешаемые с помощью уравнений или систем уравне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Функции и графики (5 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свойства. График линейной функци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и графики (6 ч)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аем Прогрессии: арифметическая и геометрическая (3 ч на 0ч) </w:t>
            </w:r>
          </w:p>
          <w:p>
            <w:pPr>
              <w:pStyle w:val="Style16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екстовые задачи (2 ч)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 Задачи на вычисление объема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задачи (3 ч)  Сокращаем Прогрессии: арифметическая и геометрическая (3 ч на 0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кружность (4 ч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тельная к окружности и ее свойства. Центральные и вписанные углы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(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аем Прогрессии: арифметическая и геометрическая (3 ч на 0ч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описанная около треугольника. Окружность, вписанная в треугольник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писанного и вписанного четырехугольник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 ТЕМАТИЧЕСКОЕ ПЛАНИРОВАНИЕ С УКАЗАНИЕМ КОЛИЧЕСТВА ЧАСОВ, ОТВОДИМЫХ НА ОСВОЕНИЕ КАЖДОЙ ТЕ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69"/>
        <w:gridCol w:w="2551"/>
        <w:gridCol w:w="382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ind w:firstLine="400"/>
      <w:jc w:val="both"/>
      <w:outlineLvl w:val="1"/>
    </w:pPr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32:00Z</dcterms:created>
  <dc:creator>User</dc:creator>
  <dc:description/>
  <dc:language>en-US</dc:language>
  <cp:lastModifiedBy>user</cp:lastModifiedBy>
  <dcterms:modified xsi:type="dcterms:W3CDTF">2020-12-08T19:32:00Z</dcterms:modified>
  <cp:revision>2</cp:revision>
  <dc:subject/>
  <dc:title/>
</cp:coreProperties>
</file>