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00"/>
        <w:jc w:val="center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spacing w:lineRule="auto" w:line="360" w:before="0" w:after="0"/>
        <w:jc w:val="center"/>
        <w:rPr>
          <w:rStyle w:val="Zag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361"/>
      </w:tblGrid>
      <w:tr>
        <w:trPr>
          <w:trHeight w:val="5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своения учебного курса, предме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внесённые в программу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ознавать проблемы, которые можно решить при помощи физических методов;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УЧЕБНОГО ПРЕДМЕТ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2515"/>
        <w:gridCol w:w="386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носительной влажности воздух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 знакомством с прибором для определения влажности воздуха, повторить общие правила пользования измерительными приборами (определение цены деления, погрешности измерения, предела измерения)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количества теплоты при агрегатных переходах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шения задач на вычисление количества теплоты повторить формулы на вычисление плотности вещества, которую применить для вычисления массы тела. Повторить формулу закона Архимеда.  В ходе решения задач, повторять математические правила вычисле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ара и газа при расширении. Двигатель внутреннего сгорания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способности пара и газа совершать работу, повторить закон Паскал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Тепловые явления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при выборе задач на повторение задачи повышенной сложности. Повторять правила математического вычисления при расчете физических величин.</w:t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инам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Ракеты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повторение темы «Изменение агрегатных состояний вещества», «Тепловые явления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сновы динамики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шении  задач повторить правила математического вычисления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. Зву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. Колебательные системы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накомстве с новыми понятиями повторить виды механических движений, характеристики механического движе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магнитного поля по его действию на электрический ток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зучения темы повторить материал 8 класса( правило «левой руки»)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ередача переменного тока. Трансформатор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процесса передачи электрического тока повторить закон Ома для участка цепи ( указать на составляющую закона-  физическую величину - электрическое сопротивление и его зависимость от характеристик проводника), формулу расчета мощности электрического ток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ТЕМАТИЧЕСКОЕ ПЛАНИРОВАНИЕ С УКАЗАНИЕМ КОЛИЧЕСТВА ЧАСОВ, ОТВОДИМЫХ НА ОСВОЕНИЕ КАЖДОЙ ТЕ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2551"/>
        <w:gridCol w:w="382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 воздуха и ее измерение. Первичный инструктаж по охране труда на рабочем месте. Лабораторная работа  №3 «Измерение относительной влажности воздуха с помощью термомет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 воздуха и ее измерение. Первичный инструктаж по ТБ. Правила пользования физическими приборами. Лабораторная работа  №3 «Измерение относительной влажности воздуха с помощью термометра».- 1ча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количества теплоты при агрегатных переход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количества теплоты, плотности вещества, применение закона Архимеда. 1 ча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ара и газа при расширении. Двигатель внутреннего сгор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ара и газа при расширении. Закон Паскаля. Двигатель внутреннего сгорания. 1 ча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ина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Криволиней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Раке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Тепловые явления. Ракеты. 1 ча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. Зву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. Колебательные систе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, как разновидность механического движения. Колебательные системы. 1 ча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магнитного поля по его действию на электрический то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магнитного поля по его действию на электрический ток, на проводник с током. 1 ча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ередача переменного тока. Трансформато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ередача переменного тока. Закон Ома для участка цепи. Мощность тока. Трансформатор. 1ча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3:00Z</dcterms:created>
  <dc:creator>RePack by SPecialiST</dc:creator>
  <dc:description/>
  <dc:language>en-US</dc:language>
  <cp:lastModifiedBy>user</cp:lastModifiedBy>
  <dcterms:modified xsi:type="dcterms:W3CDTF">2020-12-08T19:33:00Z</dcterms:modified>
  <cp:revision>2</cp:revision>
  <dc:subject/>
  <dc:title/>
</cp:coreProperties>
</file>