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жнейшие различия основных групп орг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жнейшие различия основных групп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15"/>
        <w:gridCol w:w="3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Природные зоны», «Природа региона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живых организ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Многообразие живых организмов», описание природного объекта по план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еменные растения. Отдел Покрытосеменные раст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окрытосеменных раст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«Растительные ткани», «Строение цветка», «Видоизмененные побеги»,  «Виды корней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днодольные и Двудольн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Методы биологи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живых организ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клетки. Неорганические вещ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ногообразие биологических нау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истематику животн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 ( 14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 ( 1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 ( 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Природные зоны», «Природа региона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живых организмов  (13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( 4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Многообразие живых организмов», описание природного объекта по план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еменные растения. Отдел Покрытосеменные растения.( 6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окрытосеменных растений ( 1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окрытосеменных растений ( 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«Растительные ткани», «Строение цветка», «Видоизмененные побеги»,  «Виды корней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днодольные и Двудольные ( 1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днодольные и Двудольные ( 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му «Методы биологии»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живых организмов ( 11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клетки. Неорганические вещества ( 1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клетки. Неорганические вещества ( 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ногообразие биологических нау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( 1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( 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истематику животн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1:00Z</dcterms:created>
  <dc:creator>RePack by SPecialiST</dc:creator>
  <dc:description/>
  <dc:language>en-US</dc:language>
  <cp:lastModifiedBy>user</cp:lastModifiedBy>
  <dcterms:modified xsi:type="dcterms:W3CDTF">2020-12-08T19:31:00Z</dcterms:modified>
  <cp:revision>2</cp:revision>
  <dc:subject/>
  <dc:title/>
</cp:coreProperties>
</file>