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лиал МБОУ СОШ с. Посёлки – ООШ с. Никольское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64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Утверждаю»</w:t>
      </w:r>
    </w:p>
    <w:p>
      <w:pPr>
        <w:pStyle w:val="Normal"/>
        <w:tabs>
          <w:tab w:val="clear" w:pos="708"/>
          <w:tab w:val="left" w:pos="55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филиалом:__________И.В.Шар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физкультурно-массовой работы</w:t>
      </w:r>
    </w:p>
    <w:p>
      <w:pPr>
        <w:pStyle w:val="Normal"/>
        <w:tabs>
          <w:tab w:val="clear" w:pos="708"/>
          <w:tab w:val="left" w:pos="3138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в 2020-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доровья учащихся, формирование здорового и активного образа жизни, повышение эффективности физкультурно-массовой работы в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Сохранить и увеличить количество учащихся, занимающихся физической культурой и спор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лечь к физкультурно-массовой работе родительскую общественность.</w:t>
      </w:r>
    </w:p>
    <w:p>
      <w:pPr>
        <w:pStyle w:val="Normal"/>
        <w:tabs>
          <w:tab w:val="clear" w:pos="708"/>
          <w:tab w:val="left" w:pos="2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развитию физической культуры и 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  <w:r>
        <w:rPr>
          <w:rFonts w:cs="Times New Roman" w:ascii="Times New Roman" w:hAnsi="Times New Roman"/>
          <w:sz w:val="28"/>
          <w:szCs w:val="28"/>
        </w:rPr>
        <w:t>- совершенствование учебного процесса на уроках физической культуры и внеурочной деятельности путём дифференциации, индивидуализации, применения перспективных технологий, отбора содержания, форм и методов, организация и проведение динамических пау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некласс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двигательной активности и повышения качества оздоровительной и спортивно-массовой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ширение и развитие спортивной кружков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соревнований по отдельным видам спор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спортивных праздников, Дней здоровья,сдачу нормативов Г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ь всю физкультурно-массовую работу на успешную сдачу нормативов комплекса ГТО, обучение пла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организации физкультурно-оздоровительной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спортивно-массовой работы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701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утренней зарядки, физкультминуток, подвижных игр на пер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беседы в классах о режиме дня школьника, о порядке проведения утренней зарядки, подвижных игр на переменах и проведении физкультмин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ежедневную утреннюю зарядку, динамические паузы на больших пере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ревнования между классами по игров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рги классов, совет клу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физическими упражнениями  и игры в группе продлённого дн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во время выполнения домашнего задания; прогулки и экскурсии, физические упражнения и игры в часы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 в круж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ы совета клуба, распределение обяза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атического контроля за выполнением оздоровительных мероприятий в режим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Карты Здоровья, мониторинг уровня физического развит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спортивно-массов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«Президентских спортивны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ы Губерн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игровы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нормативов комплекса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оборонно-мас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ский турнир», «Весёлые старты», «Вперёд, мальч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, ша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в бассейн «Парус» г.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на родительских собраниях по вопросам физического воспитания детей в семье, закаливание и укрепление их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лашать родителей на спортивные праздники, «Дни здоровья», школьные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– «Стартуем вместе» среди учащихся 2-4 классов с приглашением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уба, физорг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луб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23:00Z</dcterms:created>
  <dc:creator>Ирина</dc:creator>
  <dc:description/>
  <dc:language>en-US</dc:language>
  <cp:lastModifiedBy>user</cp:lastModifiedBy>
  <cp:lastPrinted>2019-09-25T15:07:00Z</cp:lastPrinted>
  <dcterms:modified xsi:type="dcterms:W3CDTF">2020-11-01T17:23:00Z</dcterms:modified>
  <cp:revision>2</cp:revision>
  <dc:subject/>
  <dc:title/>
</cp:coreProperties>
</file>