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рганизации перевозки обучающихся к месту уче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0 «Об образовании в Российской Федерации», СанПиН 2.4.2.2821-10 «Санитарно-эпидемиологические требования к условиям и организации обучения в общеобразовательных организациях» определен порядок организации подвоза детей к месту учебы и обратно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, входящими в состав одного муниципального района, между населенными пунктами в составе городского округа, осуществляется учредителями соответствующих образовательных организаций,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 предполагает обязательность организации бесплатной перевозки обучающихся, если с учетом обстоятельств, определяющих их транспортную доступность в конкретном муниципальном образовании, возможность осуществления обучающимися конституционного права на получение общедоступного и бесплатного основного общего образования существенно затруднена или не может быть обеспече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одвоза обучающихся «школьным автобусом» должны соблюдаться требования Постановления правительства Российской Федерации от 15.12.2013 № 1177 «Об утверждении правил организованной перевозки группы детей автобуса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ъяснения действующего законодательства подготовлены прокуратурой Кузнецкого района.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03:00Z</dcterms:created>
  <dc:creator>penzin_95@bk.ru</dc:creator>
  <dc:description/>
  <cp:keywords/>
  <dc:language>en-US</dc:language>
  <cp:lastModifiedBy>user</cp:lastModifiedBy>
  <dcterms:modified xsi:type="dcterms:W3CDTF">2020-06-10T13:03:00Z</dcterms:modified>
  <cp:revision>2</cp:revision>
  <dc:subject/>
  <dc:title/>
</cp:coreProperties>
</file>