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bookmarkStart w:id="0" w:name="_Hlk24727450"/>
      <w:bookmarkEnd w:id="0"/>
      <w:r>
        <w:rPr>
          <w:b/>
          <w:sz w:val="32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имени Героя Советского Союза Ивана Фёдоровича Кузьмичёв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. Посёлки Кузнецкого района Пензенской области</w:t>
      </w:r>
    </w:p>
    <w:p>
      <w:pPr>
        <w:pStyle w:val="Normal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ноября 2019 года </w:t>
        <w:tab/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№  17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О проведении олимпиады  младших школьников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24727450"/>
      <w:bookmarkStart w:id="2" w:name="_Hlk24727450"/>
      <w:bookmarkEnd w:id="2"/>
    </w:p>
    <w:p>
      <w:pPr>
        <w:pStyle w:val="Normal"/>
        <w:ind w:firstLine="708"/>
        <w:jc w:val="both"/>
        <w:rPr/>
      </w:pPr>
      <w:r>
        <w:rPr/>
        <w:t>В целях активизации получения обучающимися глубоких знаний по основам наук и повышения общего уровня образованности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  на основании Распоряжения Отдела образования Кузнецкого района  № 650 от 14.11.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 с 15 ноября по 23 ноября 2019 г. по текстам, утвержденными  школьными методическими объединениями учителей начальных классов олимпиаду среди обучающихся 2-4 классов по предметам:  математике, русскому языку, окружающему миру,  литературному чт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протокол по итогам участия обучающихся в школьном этапе Олимпиады до 23 ноября 2019 года в Отдел образования Кузнец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 явку  победителей   школьного   этапа   Олимпиады для участия в зональном этапе районной олимпиады младших школьников 27 ноября  2019 года в МБОУ СОШ с. Посел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вердить график проведения школьного этапа всероссийской олимпиады школьников (Приложение № 1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твердить состав школьных предметно-методических комиссий (Приложение № 2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е менее чем за 10 дней до начала школьного этапа олимпиады собрать с родителей участников олимпиады подтверждение в письменной форме, подтверждающее ознакомление с Порядком проведения олимпиады, согласие на сбор, хранение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7. Контроль за исполнением приказа оставляю за собой.</w:t>
      </w:r>
    </w:p>
    <w:p>
      <w:pPr>
        <w:pStyle w:val="Normal"/>
        <w:shd w:fill="FFFFFF" w:val="clear"/>
        <w:spacing w:before="280" w:after="1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19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рафик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олимпиады младших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3690"/>
        <w:gridCol w:w="4680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2019г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9г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19г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1.2019г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остав школьных предметно-методических комисс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в 2019-2020  учебном году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Стешкина С.Г. учитель начальных классов, руководитель ШМО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 Егорова И.В., учитель начальных класс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. Емохонов П.В.-учитель математики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, литература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Стешкина С.Г. учитель начальных классов, руководитель ШМО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 Егорова И.В., учитель начальных класс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 Ильина О.В., учитель русского языка и литературы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кружающий мир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Стешкина С.Г. учитель начальных классов, руководитель ШМО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 Егорова И.В., учитель начальных класс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. Мухаева Г.М.-учитель биологии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тение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Стешкина С.Г. учитель начальных классов, руководитель ШМО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 Егорова И.В., учитель начальных класс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. Королева Т.В.-учитель ИЗО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Директор школы                                                                 Г.К.Вороб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446"/>
        <w:gridCol w:w="2559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24638369"/>
            <w:bookmarkEnd w:id="3"/>
            <w:r>
              <w:rPr/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ева Г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кина С.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 П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2:00Z</dcterms:created>
  <dc:creator>user</dc:creator>
  <dc:description/>
  <cp:keywords/>
  <dc:language>en-US</dc:language>
  <cp:lastModifiedBy>User</cp:lastModifiedBy>
  <cp:lastPrinted>2019-11-18T09:02:00Z</cp:lastPrinted>
  <dcterms:modified xsi:type="dcterms:W3CDTF">2019-11-18T06:10:00Z</dcterms:modified>
  <cp:revision>8</cp:revision>
  <dc:subject/>
  <dc:title/>
</cp:coreProperties>
</file>