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ъяснение статьи 20.21. Кодекса Российской Федерации об административных правонарушениях «Появление в общественных местах в состоянии опьянени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► влечет наложение административного </w:t>
      </w:r>
      <w:r>
        <w:rPr>
          <w:rFonts w:cs="Times New Roman" w:ascii="Times New Roman" w:hAnsi="Times New Roman"/>
          <w:sz w:val="28"/>
          <w:szCs w:val="28"/>
          <w:u w:val="single"/>
        </w:rPr>
        <w:t>штрафа в размер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ятисот до одной тысячи пятисот рублей или 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граждан возникает закономерный вопрос, с какого момента опьянение можно считать нарушающим закон? Ведь большинству приходилось возвращаться с праздничных вечеринок, корпоративов, свадеб и иных увеселительных мероприятий. Формально опьянение может наступить, как после высокоградусного напитка, так и после бокала слабоалкогольного напитка. Гражданин, находясь на улице, находится в общественном месте. Будет ли это считаться нарушением закона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равонарушения нужно считать общественный порядок и безопасность. Следовательно, чтобы стать виновным, пьяный человек должен их нарушить своими действиями или внешним видом. Например, быть в порванной, испачканной, расстёгнутой, дурно пахнущей одежде, шататься, падать, ругаться, выражаться нецензурной бранью, спать в парке, на газонах или скамейках и.т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отиворечит нравственным нормам и угрожает жизни и здоровью самого нарушителя, так как он может замёрзнуть, потеряться, выйти на проезжую часть, неудачно упасть и.т.д. Если же пьяный человек ведёт себя агрессивно, громко ругается, пристаёт к людям, то такими действиями он не просто нарушает порядок, но и создаёт опасность для окружающих. Во всех вышеперечисленных случаях алкогольное опьянение становится причиной неконтролируемого гражданином безобразного поведения, поэтому влечёт предусмотренное законом наказ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ыпивший человек ведёт себя естественно и не доставляет людям неприятностей, никто его привлекать к ответственности не будет. Нахождение в состоянии опьянения в общественном месте само по себе порицания не вызывает и законом не карается. Ответственность наступает, когда человек перестаёт себя контролировать и своим поведением начинает нарушать нормы приличия и общественную безопасность.</w:t>
      </w:r>
    </w:p>
    <w:p>
      <w:pPr>
        <w:pStyle w:val="Style16"/>
        <w:shd w:fill="FFFFFF" w:val="clear"/>
        <w:spacing w:lineRule="atLeast" w:line="408" w:before="150" w:after="15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15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408" w:before="15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действующего законодательства подготовлены прокуратурой Кузнецкого района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49:00Z</dcterms:created>
  <dc:creator>penzin_95@bk.ru</dc:creator>
  <dc:description/>
  <cp:keywords/>
  <dc:language>en-US</dc:language>
  <cp:lastModifiedBy>user</cp:lastModifiedBy>
  <cp:lastPrinted>2020-05-26T11:19:00Z</cp:lastPrinted>
  <dcterms:modified xsi:type="dcterms:W3CDTF">2020-05-26T18:49:00Z</dcterms:modified>
  <cp:revision>2</cp:revision>
  <dc:subject/>
  <dc:title/>
</cp:coreProperties>
</file>