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00"/>
        <w:jc w:val="center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spacing w:lineRule="auto" w:line="360" w:before="0" w:after="0"/>
        <w:jc w:val="center"/>
        <w:rPr>
          <w:rStyle w:val="Zag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361"/>
      </w:tblGrid>
      <w:tr>
        <w:trPr>
          <w:trHeight w:val="5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своения учебного курса, предме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внесённые в программу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6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 </w:t>
            </w:r>
          </w:p>
          <w:p>
            <w:pPr>
              <w:pStyle w:val="Normal"/>
              <w:widowControl w:val="false"/>
              <w:autoSpaceDE w:val="false"/>
              <w:spacing w:lineRule="exact" w:line="2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4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знавательный интерес к прошлому своей Родины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влекать ранее изученный материал при решении познавательных задач; ставить репродуктивные вопросы (на воспроизведение материала) по изученному материалу; определять понятия, устанавливать аналогии, классифицировать явления, с помощью учителя выбирать основания и критерии для классификации и обобщения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 овладение представлениями об историческом пути России XIII—XIX вв. и судьбах населяющих её народов; описание условий существования, основных занятий,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и  народов  России,  исторических  соб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цессов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2. СОДЕРЖАНИЕ УЧЕБНОГО ПРЕДМ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2515"/>
        <w:gridCol w:w="386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 xml:space="preserve">От Древней Руси к Российскому государству (с Древности до конца XV в.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усь в IX — первой половине XII в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и исторические деятели, связанные с Пензенским крае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Россия в XVI 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Россия в XVI в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вития русских земель в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 XVI в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иной XIII – XIV вв.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Россия в конце XVII — первой четверти XVIII 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оссия в эпоху преобразований Петра 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ое государство в первой трети XVI в.», «Смутное время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Российская империя в  XIX 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Николаевская эпоха: государственный консерва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оциально-экономического развития страны во второй четверт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XIX в. с периодом Дворцовых переворо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ультуры империи в первой половин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XIX в.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и с 18 в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ТЕМАТИЧЕСКОЕ ПЛАНИРОВАНИЕ С УКАЗАНИЕМ КОЛИЧЕСТВА ЧАСОВ, ОТВОДИМЫХ НА ОСВОЕНИЕ КАЖДОЙ ТЕ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2551"/>
        <w:gridCol w:w="382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усь в IX — первой половине XII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рок истории и культуры родного края в древ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и исторические деятели, связанные с Пензенским крае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Россия в XVI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я в конце XVI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вития русских земель в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 XVI в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иной XIII – XIV вв.» </w:t>
            </w:r>
          </w:p>
        </w:tc>
      </w:tr>
      <w:tr>
        <w:trPr>
          <w:trHeight w:val="2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оссия в эпоху преобразований Петра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 петровских преобразований в истории стр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вития Российского государства конц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XVI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вой третью XVI в., и Смутным врем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оссия во второй четверти XIX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о-экономическое развитие страны во второй четверти XIX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оциально-экономического развития страны во второй четверт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XIX в. с периодом Дворцовых переворотов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оссия во второй четверти XIX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ультурное пространство империи в первой половине XIX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мперии в первой половин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XIX в.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и с 18 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44:00Z</dcterms:created>
  <dc:creator>RePack by SPecialiST</dc:creator>
  <dc:description/>
  <dc:language>en-US</dc:language>
  <cp:lastModifiedBy>user</cp:lastModifiedBy>
  <dcterms:modified xsi:type="dcterms:W3CDTF">2020-12-11T03:44:00Z</dcterms:modified>
  <cp:revision>2</cp:revision>
  <dc:subject/>
  <dc:title/>
</cp:coreProperties>
</file>