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0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учебного курса, предм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и мотивов, направленных на изучение природы, населения и хозяйства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разными источниками географической информации: находить географичес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на карте местоположение географических объ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делять, описывать и объяснять существенные признаки географических объектов и явл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ходить в различных источниках и анализировать географическую информацию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. СОДЕРЖАНИЕ УЧЕБНОГО ПРЕДМ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15"/>
        <w:gridCol w:w="3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верная, Центральная и Восточная Афри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еографические координаты столиц государств Северной, Центральной и Восточной Африк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природных зон России в градусах и километра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предприятий О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(АПК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утренних вод на развитие АПК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51"/>
        <w:gridCol w:w="38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еографические координаты столиц государств Северной, Африк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и Восточной Афр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еографические координаты столиц государств Центральной и Восточной Африки.</w:t>
            </w:r>
          </w:p>
        </w:tc>
      </w:tr>
      <w:tr>
        <w:trPr>
          <w:trHeight w:val="2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лесных зон России в градусах и километра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предприятий ОП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(АП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утренних вод на развитие АПК Пензе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3:00Z</dcterms:created>
  <dc:creator>RePack by SPecialiST</dc:creator>
  <dc:description/>
  <dc:language>en-US</dc:language>
  <cp:lastModifiedBy>user</cp:lastModifiedBy>
  <dcterms:modified xsi:type="dcterms:W3CDTF">2020-12-11T03:43:00Z</dcterms:modified>
  <cp:revision>2</cp:revision>
  <dc:subject/>
  <dc:title/>
</cp:coreProperties>
</file>