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161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16161"/>
          <w:sz w:val="32"/>
          <w:szCs w:val="32"/>
          <w:lang w:eastAsia="ru-RU"/>
        </w:rPr>
        <w:t>Благодарим Вас за помощь и участие!</w:t>
      </w:r>
    </w:p>
    <w:p>
      <w:pPr>
        <w:pStyle w:val="Normal"/>
        <w:shd w:fill="FFFFFF" w:val="clear"/>
        <w:spacing w:lineRule="auto" w:line="240" w:before="0" w:after="212"/>
        <w:jc w:val="center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118" w:after="11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Я ПО ОРГАНИЗАЦИИ ОБУЧЕНИЯ С ИСПОЛЬЗОВАНИЕМ ДИСТАНЦИОННЫХ ОБРАЗОВАТЕЛЬНЫХ ТЕХНОЛОГИЙ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6 апреля в школе для учащихся 1-9  классов   введено обучение в дистанционном режиме. Посещать школу  дети не будут.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о всем предметам учебного плана в соответствии с расписанием уроков педагоги школы будут размещать   на школьном сайте задания на учебный день. Задание включает изучение и закрепление материала.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урока определяется учителем-предметником самостоятельно, кроме того предусмотрена работа ребят с учебником, оффлайнвидеоуроки, Skype - общение, использование различных (бесплатных) цифровых образовательных ресурсов и платформ ( Российская электронная школа , Уч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правляют выполненные задания учителю-предметнику, прикрепляя фото или сканкопии заданий на платформе РЭШ, Уч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электронную почту учителя или школы.</w:t>
      </w:r>
    </w:p>
    <w:p>
      <w:pPr>
        <w:pStyle w:val="Normal"/>
        <w:shd w:fill="FFFFFF" w:val="clear"/>
        <w:spacing w:lineRule="auto" w:line="240" w:before="0" w:after="2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учащегося проводного Интернета, по согласованию с учителем – предметником, задание можно отправлять с помощью телефона в мессенджерах (Viber, WhatsApp).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обратная связь) о достигнутых результатах в режиме дистанционного обучения, ежедневно отражается в электронном журнале.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, возникающим в процессе дистанционного обучения, нужно незамедлительно обращаться к классным руководителям и/или  к администрации школы :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кова Ирина Владимировна – т.8 906-399-41-51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ева Галина Михайловна – т. 8 937-401-02-05</w:t>
      </w:r>
    </w:p>
    <w:p>
      <w:pPr>
        <w:pStyle w:val="Normal"/>
        <w:shd w:fill="FFFF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03:00Z</dcterms:created>
  <dc:creator>RePack by SPecialiST</dc:creator>
  <dc:description/>
  <dc:language>en-US</dc:language>
  <cp:lastModifiedBy>user</cp:lastModifiedBy>
  <dcterms:modified xsi:type="dcterms:W3CDTF">2020-04-09T18:03:00Z</dcterms:modified>
  <cp:revision>2</cp:revision>
  <dc:subject/>
  <dc:title/>
</cp:coreProperties>
</file>