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аспоряжению Отдела образования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зне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21 от 30.12.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я районного методического объединения (РМ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ей-предме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Руководитель РМО учителей-предметников назначается ежегодно распоряжением  начальника Отдела образования Кузнец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МО выбирается из числа авторитетных педагогов, имеющих высшее педагогическое образование, высшую или первую квалификационную категорию, стаж работы в системе образования не менее 3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уководитель РМО непосредственно подчиняется заведующей РМК, планирует деятельность РМО и реализует поставленные перед ним задачи совместно с методистом РМК или специалистом отдела образования, курирующим направление деятельности данного Р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В своей деятельности руководитель РМО руководствуется Федеральным законом от 29.12.2012 N 273-ФЗ "Об образовании в Российской Федерации", нормативными правовыми актами Министерства образования и науки РФ, Министерства образования Пензенской области, органов местного самоуправления, локальными правовыми актами Отдела образования Кузнецкого район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Должностные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ит деятельностью РМ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ует потребности и проблемы в методической деятельности педагогических работников образовательной системы рай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ует возможности районной методической системы в организации работы по повышению квалификации и профессиональному росту педагогов и участвует в организации дан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нирует и организует текущее и перспективное планирование деятельности РМ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зработку нормативных документов, регламентирующих деятельность РМ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подготовке и проведении информационно-аналитических совещаний педагогов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 проводит районные методические семинары, семинары-практику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подготовке и проведении районной педагогической конфер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ирует деятельность по изучению, обобщению и распростран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ого педагогического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организации и проведении профессиональных конк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выполнение плана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в РМК отчёт о деятельности РМО за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ует педагогов (руководителей) по вопросам профессиональ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экспертизе продуктов методической деятельности в ходе аттестации педагогических и руководящ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организации и проведении школьных и районных предмет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, научно-практических конференций, конк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соответствующую документацию (планы, анализ, протоколы РМО и т.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зирует результаты ОГЭ, ЕГЭ по предмету, итоги олимпиад, конференций, конк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ит КИМ для проведения контрольных срезов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ет ответственность в пределах свои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Права руководителя Р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МО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ть на рассмотрение отдела образования предложения по вопросам деятельности РМ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от руководителей ОО, методических объединений  ОО, специалистов ОО и служб сопровождения необходимую для осуществления своей деятельности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от отдела образования оказания содействия в исполнении сво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выбирать формы и методы методической работы с педагогическими работниками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ещать МО педагогов ОО, уроки, семинары, педсоветы с целью оказ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й помощи и выявления наиболее результативного опыта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рекомендации в пределах своей компетентности педагогам 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Ответственность руководителя Р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МО несё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исполнение или ненадлежащее исполнение своих обязанностей, предусмотренных настоящей инструк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разработанных им методических рекомендаций, програм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и други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хранность документации РМ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5:00Z</dcterms:created>
  <dc:creator>Malikova</dc:creator>
  <dc:description/>
  <cp:keywords/>
  <dc:language>en-US</dc:language>
  <cp:lastModifiedBy>user</cp:lastModifiedBy>
  <cp:lastPrinted>2021-01-11T14:19:00Z</cp:lastPrinted>
  <dcterms:modified xsi:type="dcterms:W3CDTF">2021-01-15T03:55:00Z</dcterms:modified>
  <cp:revision>2</cp:revision>
  <dc:subject/>
  <dc:title/>
</cp:coreProperties>
</file>