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в.филиалом ______________И.В. Шаркова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 по подготовке и проведению в 2019 – 2020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осударственных и национальных праздников, памятных дат и событий Российской Федераци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235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ое соб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ркова И.В., Мухаева Г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ни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-летие возведения Тульского кр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хрова В.П., 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отович М.Н., кл.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деля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ябова С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рк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, Прокина Х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 Вместе яр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отович М.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хрова В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-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, кл.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-летие со дня рождения Михаила Тимофеевича Калашникова, российского конструктора стрелкового оружия (1919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-9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информатики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отович М.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ябов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 - 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хрова В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 - 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российская неделя музыки для детей и юнош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ркова И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олева Т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унков А.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Победы советского народа в Великой Отечественной войне 1941 – 1945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, 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ябова С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кина Х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нь русского языка – Пушкинский 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ябова С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хаева Г.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9:00Z</dcterms:created>
  <dc:creator>user</dc:creator>
  <dc:description/>
  <dc:language>en-US</dc:language>
  <cp:lastModifiedBy>user</cp:lastModifiedBy>
  <cp:lastPrinted>2019-07-25T09:08:00Z</cp:lastPrinted>
  <dcterms:modified xsi:type="dcterms:W3CDTF">2019-08-05T17:19:00Z</dcterms:modified>
  <cp:revision>2</cp:revision>
  <dc:subject/>
  <dc:title/>
</cp:coreProperties>
</file>