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о-материальная база школы позволяет на современном уровне осуществлять образовательный процес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10 учебных кабинетов, мастерская, библиотека, спортивный зал Созданы условия для занятий физической культурой и спортом: спортивный зал площадь – 288 кв.м.), спортивная площадка (2 тыс. кв.м.): футбольное поле, гимнастический городок, волейбольная и стритбольные площадки.  Имеется актовый зал на 50 мест, школьный краеведческий музей. Имеется столовая на 40 посадочных мес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входе в школу имеется пандус. Для подвоза детей используется школьный автобу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е организовано двухразовое питание. Для лиц с ограниченными возможностями здоровья организовано двухразовое льготное пит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обучающиеся проходят медицинский осмотр. Вначале учебного дня проводятся утренние зарядки, на каждом уроке – физкультминутки. На больших переменах организуются динамические паузы. В теплое время года –на улиц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обучающихся имеется доступк </w:t>
      </w:r>
      <w:r>
        <w:rPr>
          <w:bCs/>
          <w:szCs w:val="28"/>
        </w:rPr>
        <w:t>информационным системам и информационно-телекоммуникационным сетям, электронным образовательным ресурса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личие и оснащенность специализированных кабинетов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56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7"/>
      </w:tblGrid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кабин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оснащенности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х класс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и-би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1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и и мате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ого языка и литератур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ск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з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ая оснащ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94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750" w:hanging="0"/>
        <w:rPr>
          <w:b/>
          <w:b/>
        </w:rPr>
      </w:pPr>
      <w:r>
        <w:rPr>
          <w:b/>
        </w:rPr>
        <w:t>Библиотечно-информационн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ники школы обеспечены учебной литературой на 100%, из библиотечного фонда – на 100%. На уроках используются печатные и ( или) электронные учебн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5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техническое обеспечение образовательного процесса.</w:t>
      </w:r>
    </w:p>
    <w:p>
      <w:pPr>
        <w:pStyle w:val="Normal"/>
        <w:spacing w:lineRule="auto" w:line="276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Информатизация учебно-организационного процесса в школе</w:t>
      </w:r>
      <w:r>
        <w:rPr/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школе оборудован один компьютерный класс на 11 рабочих мест. Оснащены компьютерами библиотека, кабинеты химии-биологии, физики, начальных классов, иностранного языка. Для организации учебного процесса на современном уровне в распоряжении учителей имеется 2 интерактивные доски, 1 маркерная доска, 5 мультимедиа проекторов, 27 нетбуков, из них 15 - ученических. В кабинете начальных классов работает мобильная активная акустическая система, есть цифровая видеокамера. Компьютеры в кабинете информатики объединены в локальную сеть с выходом с любого в сеть Интернет.  В декабре 2017 года к школе подведено опта-волокно. Скорость Интернет-услуг на январь 2018 года составляет до 3 Мбит/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На 01.01.2018 года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ежегодно проводится текущий ремонт здания школ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обновлены стенды в кабинетах: немецкого языка</w:t>
      </w:r>
      <w:r>
        <w:rPr>
          <w:b/>
        </w:rPr>
        <w:t xml:space="preserve">, </w:t>
      </w:r>
      <w:r>
        <w:rPr/>
        <w:t>физики, химии-биологии, русского языка и литературы, в фойе школ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установлены софиты в учебных кабинетах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частично отремонтирована крыша здания школ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обновлено ограждение пришкольного участка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роизведен частичный ремонт канализационной систем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роизведен ремонт водопроводных сетей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роизведены работы по установке заземляющих устройств к водонагревателям в учебных кабинетах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47:00Z</dcterms:created>
  <dc:creator>Натали</dc:creator>
  <dc:description/>
  <dc:language>en-US</dc:language>
  <cp:lastModifiedBy>user</cp:lastModifiedBy>
  <cp:lastPrinted>2018-01-28T17:32:00Z</cp:lastPrinted>
  <dcterms:modified xsi:type="dcterms:W3CDTF">2018-01-30T18:47:00Z</dcterms:modified>
  <cp:revision>2</cp:revision>
  <dc:subject/>
  <dc:title/>
</cp:coreProperties>
</file>