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drawing>
          <wp:inline distT="0" distB="0" distL="0" distR="0">
            <wp:extent cx="6134100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примирения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МБОУ ООШ с. Никольское (далее Школа)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, Школа может применить другие способы решения конфликта или меры воз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ускается создание службы примирения только из педагогов, специалистов Школы (педагога-психолога, социального педагога) и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а также в соответствии с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Национальной стратегией действий в интересах детей 2012-2017 г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ые технологии, переговоры и другие спосо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го примирения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организация в Школе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чами службы примир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 проведение программ восстановительного разрешения конфликтов («круглых столов», «школьных конференций», «семейных клубов»)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 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2.3. организация просветительных мероприятий и информирование участников образовательного процесса о миссии, принципах и восстановительных технолог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 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 при участ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авонарушен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став службы примирения могут входить обучающиеся 7-9 классов, прошедшие обучение проведению восстанови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уководителем школьной службы может быть социальный педаг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примирения может получать информацию о случаях конфликтного характера от педагогов, учащихся, администрации Школы, членов службы примирения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восстановительного разрешения конфликтов (восстановительные технологии, «круглые столы», «школьные  конференции», «семейные клубы») проводятся только в случае согласия конфликтующих сторон на участие. Если действия одной или обеих сторон могут быть квалифицированы как правонарушение, для проведения программы также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у с родителями и должностными лицами проводит руководитель (куратор)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фликтующие стороны вправе отказаться от проведения примирения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может обратиться в комиссию по делам несовершеннолетних при район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еобходимости служба примирения информирует участников примирительной программы о возможностях других специалистов (социального педагога, педагога-психол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примирение (а по указанным в пунктах 5.3 и 5.4 категориям дел участие родителей или согласие на проведение примирения в их отсутствие является обязате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согласованию с администрацией школы и руководителем службы примирения, примирение может проводиться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примирени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остные лица школы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ужба примирения в рамках своей компетенции взаимодействует с социальным педагогом и другими специалис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в службу примирения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учае если стороны согласились на примирительную встречу (участие «круглых столов», «школьных конференций», «семейных клубов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момента утверждения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менения в настоящее положение вносятся директором Школы по предложению службы примирения, Совета школы или органов школьного самоуправлени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tors.ru/rus/course/school/text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42:00Z</dcterms:created>
  <dc:creator>Ирина</dc:creator>
  <dc:description/>
  <cp:keywords/>
  <dc:language>en-US</dc:language>
  <cp:lastModifiedBy>user</cp:lastModifiedBy>
  <dcterms:modified xsi:type="dcterms:W3CDTF">2017-02-21T22:42:00Z</dcterms:modified>
  <cp:revision>2</cp:revision>
  <dc:subject/>
  <dc:title/>
</cp:coreProperties>
</file>