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приказом 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                                    Муниципального бюдже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                           обще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школы                     основной общеобразовательной школы       с. Никольское                                                                 с. 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 августа 2016 г. № 1                             от 31 августа 2016 г. № 63/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Директор школы 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И.В. Шаркова                                                                   И.В. Шаркова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 обучении детей с ограниченным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возможностями здоровь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МБОУ ОО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Никольское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shd w:fill="FFFFFF" w:val="clear"/>
        <w:spacing w:lineRule="atLeast" w:line="300"/>
        <w:ind w:left="1287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ее Положение об организации обучении детей с ограниченными возможностями здоровья (далее ОВЗ)  разработано в соответствии с Федеральным законом  от 29 декабря 2012 г. № 273-ФЗ «Об образовании в Российской Федерации»,  Уставом общеобразовательного учреждения, Приказом Минобрнауки Российской Федерации от 30 августа 2013 г. N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ом Минобрнауки Российской Федерации от 18.04.  2008г. N АФ-150/06«О создании условий для получения образования детьми с ограниченными возможностями здоровья и детьми-инвалидам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0.07.2015 № 2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анное Положение регламентирует обучение детей с ограниченными возможностями здоровья младших (1-4) и основного звена (5-9) классов по программе специального (коррекционного) образовательного учреждения (ОУ) VIII вида в условиях общеобразовательной школы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щеобразовательное учреждение несет ответственность перед органами управления образованием, родителями (законными представителями) за реализацию права граждан на получение образования, за адекватность применяемых форм, методов и средств организации учебно-воспитательного процесса, за жизнь и здоровье учащихс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осуществляющих реализацию общеобразовательных программ, в едином потоке с нормально развивающимися сверстникам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клюзивное образ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Цель интегрирован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</w:t>
      </w:r>
    </w:p>
    <w:p>
      <w:pPr>
        <w:pStyle w:val="Normal"/>
        <w:shd w:fill="FFFFFF" w:val="clear"/>
        <w:spacing w:lineRule="atLeast" w:line="30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дачи интегрированн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, воспитанниками общеобразовательных программ в соответствии с федеральным государственным образовательным стандарт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всех участников образовательного процесса толерантного отношения к проблемам детей с ограниченными возможностями здоровь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с ограниченными возможностями здоровья в общеобразовательном учреждении может быть организовано в форме индивидуального обучения независимо от вида ограничений здоровья.</w:t>
      </w:r>
    </w:p>
    <w:p>
      <w:pPr>
        <w:pStyle w:val="Normal"/>
        <w:shd w:fill="FFFFFF" w:val="clear"/>
        <w:spacing w:lineRule="atLeast" w:line="30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нтегрированное обучение организу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 (инклюзивное обучени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функционирования класса для детей с ограниченными возможностями здоровья в общеобразовательном учреждении для детей, не имеющих  таких ограничений или имеющих другие ограничения здоровь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ускается сочетание интегрированной формы организации образовательного процесса с другими формами, при отсутствии ограничений в заключении областной ПМПК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ция обучения по адаптированной основной общеобразовательной программ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 организации совместного обучения детей с ограниченными возможностями здоровья, которым рекомендованы адаптированные программы обучения и детей, не имеющих таких ограничений, могут создаваться классы интегрированного обучения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ая помощь обучающимся, поступившим на интегрированное обучение оказывается на психолого–медико-педагогическом консилиуме на базе школы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ем обучающихся с ограниченными возможностями здоровья в образовательное учреждение на интегрированную форму обучения осуществляется на основании рекомендаций областной ПМПК по выбору образовательной программы и формы обучения при наличии заявления родителей (законных представителей) и оформляется договором с родителями (законными представителями) и приказом руководителя образовательного учрежд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полняемость класса в рамках инклюзивного обучения составляет не боле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ловек, количество обучающихся с ограниченными возможностями здоровья не должно превышать 3-4 человек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Целесообразно включение обучающихся с ограниченными возможностями здоровья в работу группы продленного дня (по показаниям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организации интегрированного обучения общеобразовательное учреждение обяза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лицензию на право ведения образовательной деятельности по специальным (коррекционным) программам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пециальную помощь обучающимся, включенным в интегрированное обучение (обеспечить наличие, педагога-психолога, учителя-логопеда и социального педагог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индивидуальные образовательные планы на каждого ребенка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рекомендациям, содержащимся в заключение областной ПМПК, выполнять требования адаптированных основных обще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Родители (законные представители) по желанию могут перевести учащегося для продолжения обучения в специальное (коррекционное) ОУ VIII вида в течение учебного год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разовательный процесс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образование обучающихся с ограниченными возможностями здоровья осуществляется в образовательном учреждении по адаптированным основным общеобразовательным программам. В образовательном учреждении создаются условия для получения образования указанными обучающимися. Под условиями для получения образования обучающимися с ограниченными возможностями здоровья понимаются</w:t>
      </w:r>
      <w:r>
        <w:rPr>
          <w:rFonts w:eastAsia="Times New Roman" w:cs="Arial" w:ascii="inherit;Times New Roman" w:hAnsi="inherit;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. При получении образования обучающимся с ограниченными возможностями здоровья предоставляются бесплатно специальные учебник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Arial" w:ascii="inherit;Times New Roman" w:hAnsi="inherit;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Для составления учебного плана на текущий учебный год для организации интегрированного обучения детей с ограниченными возможностями здоровья используется базисный учебный план специальных (коррекционных) образовательных учреждений (Приказ Министерства образования Российской Федерации от 10.04.2002 г. 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).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рганизуется как по общим, так и по специальным учебникам, соответствующим программе обучения.  Список учебников утверждается педагогическим советом школы и вводится приказом руководителя образовательного учреждения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разование обучающихся с ограниченными возможностями здоровья может быть организовано совместно с другими обучающимися.</w:t>
      </w:r>
    </w:p>
    <w:p>
      <w:pPr>
        <w:pStyle w:val="Normal"/>
        <w:shd w:fill="FFFFFF" w:val="clear"/>
        <w:spacing w:lineRule="atLeast" w:line="300"/>
        <w:jc w:val="left"/>
        <w:textAlignment w:val="baseline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3.5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3.6 Основная образовательная программа реализуется через организацию урочной и внеурочной деятельности. Урочная деятельность состоит из часов обязательной части и части, формируемой участниками отнош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неурочная деятельность формируется из часов, необходимых для обеспечения индивидуальных потребностей,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300"/>
        <w:jc w:val="left"/>
        <w:textAlignment w:val="baseline"/>
        <w:rPr>
          <w:rFonts w:ascii="inherit;Times New Roman" w:hAnsi="inherit;Times New Roman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несет ответственность за реализацию права граждан на получение бесплатного образования в пределах федерального государственного образовательного стандарта</w:t>
      </w:r>
      <w:r>
        <w:rPr>
          <w:rFonts w:eastAsia="Times New Roman" w:cs="Arial" w:ascii="inherit;Times New Roman" w:hAnsi="inherit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Нормативная продолжительность обучения в каждом классе составляет один учебный год. Сроки освоения образовательных программ могут быть увеличены. Основанием для увеличения сроков освоения образовательных программ могут быть рекомендации психолого-медико-педагогической комиссии. Основным принципом организации образовательного процесса в форме индивидуального обучения является обеспечение щадящего режима проведения занятий.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бучающиеся с ограниченными возможностями здоровья могут объединяться в специальные группы вне зависимости от уровня психофизического и речевого развития со здоровыми сверстниками для проведения мероприятий воспитательного характер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Организация индивидуального обучения детей с ограниченными возможностями здоровья и детей-инвалидов, не посещающих образовательное учреждение</w:t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ое учреждение обеспечивает получение образования детьми-инвалидами, поступившими в образовательное учреждение начального общего, основного общего образования в соответствии с индивидуальной программой реабилитации инвалида. При невозможности осуществлять обучение и воспитание детей-инвалидов в образовательном учреждении, образовательное учреждение обеспечивает с согласия родителей обучение детей-инвалидов по основной общеобразовательной или индивидуальной программе на дом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воспитания и обучения детей-инвалидов на дому определяется законами и иными нормативными актами Российской Федерации, Курской области. Порядок и условия организации обучения по основным общеобразовательным программам на дому определяются договором между образовательным учреждением и одним из родителей (законных представителей) обучающегося. Основанием для организации такого обучения является медицинское заключе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Индивидуальное обучение на дому по медицинским показаниям осуществляется в течение одного года, по истечении которого проводится повторное освидетельствова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организации обучения детей с ограниченными возможностями здоровья и детей-инвалидов образовательное учреждение реализует программы начального общего, основного общего образов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/>
        <w:jc w:val="left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Гарантии, предоставляемые обучающимся с ограниченными возможностям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казывает педагогическую помощь детям, испытывающим трудности в освоении основных общеобразовательных програм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разовательное учреждение предоставляет обучающимся следующие меры социальной поддержки и стимул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итанием в случаях и в порядке, которые установлены федеральными законами, законами субъек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сещение по своему выбору мероприятий, которые проводятся в образовательном учреждении, и не предусмотрены учебным планом, в порядке, установленном локальными нормативными ак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ичной медицинской помощи в порядке, установлен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храны здоровья (Федеральный закон от 21.11.2011 года №323-ФЗ (ред. от 02.07. 2013 года) «Об основах охраны здоровья граждан в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обучающими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периодических медицинских осмотров и диспансеризации (Федеральный закон от 21.11.2011 года №323-ФЗ (ред. от 02.07. 2013 года) «Об основах охраны здоровья граждан в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илактики несчастных случаев и безопасности обучающихся во время пребывания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разовательное учреждение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стоянием здоровья обучающихся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предоставляет с согласия родителей (законных представителей) возможность отдыха и оздоровления обучающихся с ОВЗ в осеннем и летнем оздоровительном лагере на базе МБОУ ООШ с. Никольское.</w:t>
      </w:r>
    </w:p>
    <w:p>
      <w:pPr>
        <w:pStyle w:val="Normal"/>
        <w:shd w:fill="FFFFFF" w:val="clear"/>
        <w:spacing w:lineRule="atLeast" w:line="300"/>
        <w:ind w:firstLine="567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Итоговая аттест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обучающимися общеобразовательных программ фиксируются в классных журналах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зультаты освоения обучающимися, находящимися на   обучении по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птированным программам, в отдельных классных журналах. Выпускники 9 класса, обучавшиеся по адаптированным программам сдают экзамен или проходят собеседование (по решению педагогического совета общеобразовательного учреждения) по трудовому обучению и получают свидетельство установленного образца.  Государственная итоговая аттестация 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ограниченными возможностями здоровья, получившие образование в форме интегрированного обучения и форме индивидуального обучения и успешно освоившие образовательную программу общеобразовательного учреждения, получают документ об образовании государственного образц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. Кадровое обеспечение образовательного процесс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1.</w:t>
      </w:r>
      <w:r>
        <w:rPr>
          <w:rFonts w:eastAsia="Times New Roman" w:cs="Arial" w:ascii="inherit;Times New Roman" w:hAnsi="inherit;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ООШ с. Никольское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7.2. 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Для работы в системе инклюзивного образования педагоги, работающие по адаптированным программам должны пройти курсы по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работе с обучающимися с ОВЗ.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FA7B355DC4AE786AA207F957A15449BAE4051DC81147E1A8BF6FF0077EDD50A2FFA51CB97BE3BF29H9vDI" TargetMode="External"/><Relationship Id="rId3" Type="http://schemas.openxmlformats.org/officeDocument/2006/relationships/hyperlink" Target="http://consultantplus/offline/ref=FA7B355DC4AE786AA207F957A15449BAE4051DC81147E1A8BF6FF0077EDD50A2FFA51CB97BE3B827H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9:00Z</dcterms:created>
  <dc:creator>User</dc:creator>
  <dc:description/>
  <cp:keywords/>
  <dc:language>en-US</dc:language>
  <cp:lastModifiedBy>user</cp:lastModifiedBy>
  <dcterms:modified xsi:type="dcterms:W3CDTF">2016-11-21T19:39:00Z</dcterms:modified>
  <cp:revision>2</cp:revision>
  <dc:subject/>
  <dc:title/>
</cp:coreProperties>
</file>