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ОШ с.Никольск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И.В.Шар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осенних канику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ООШ с.Никольское</w:t>
      </w:r>
    </w:p>
    <w:p>
      <w:pPr>
        <w:pStyle w:val="Normal"/>
        <w:jc w:val="center"/>
        <w:rPr/>
      </w:pPr>
      <w:r>
        <w:rPr/>
        <w:t>2017 – 2018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7"/>
        <w:gridCol w:w="1411"/>
        <w:gridCol w:w="1479"/>
        <w:gridCol w:w="3231"/>
        <w:gridCol w:w="2115"/>
        <w:gridCol w:w="1558"/>
        <w:gridCol w:w="21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асоты земли Пензенско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ищево – с. Нижнее Аблязо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кина С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-мемори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ва Г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Л дневного пребы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– 3 нояб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Ж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Тарха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О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ы ребята деловы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-7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Ж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жрайонные сорев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х инспекторов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БОК СОДРУЖЕСТВА ЮИД -  2017 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ИД, болельщ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тот ненужный нужный хла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2-4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Когда мои друзья со мно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5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Н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из цикла «Добро пожаловать в Пензенскую область»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8,9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ич М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бассейн г.Кузнецка в рамках проекта «Учусь плават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3-6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баскетбо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7-9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0.2017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.М.Муха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3:00Z</dcterms:created>
  <dc:creator>Admin</dc:creator>
  <dc:description/>
  <cp:keywords/>
  <dc:language>en-US</dc:language>
  <cp:lastModifiedBy>user</cp:lastModifiedBy>
  <dcterms:modified xsi:type="dcterms:W3CDTF">2017-10-20T21:45:00Z</dcterms:modified>
  <cp:revision>3</cp:revision>
  <dc:subject/>
  <dc:title/>
</cp:coreProperties>
</file>