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БОУ СОШ с. Посёлки – ООШ с.Нико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Зав.филиалом МБОУ СОШ с. Посёлки - ООШ с. Никольско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ковой Ирины Владимиров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тоги работы школы за 2022 – 2023 учебный год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ИНФОРМАЦИОННАЯ СПРАВКА О ШКОЛ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щие сведения о школе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   Здание МБОУ ООШ с. Никольское расположено в соответствии с гигиеническими требованиями, предъявляемыми  к планировке и застройке образовательных учреждений. Год ввода в эксплуатацию нового здания  1999.     Здание двухэтажное кирпичное. Общая площадь территории 23238 кв.м.    На земельном участке выделяются следующие зоны: учебно-опытные, физкультурно-оздоровительные, отдыха, хозяйственные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Целью Программы развития школы является повышение доступности качества образования, соответствующего требованиям инновационного развития экономики, современным потребностям общества и человек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 2014 году школа прошла государственную аккредитацию и реализует образовательные программы начального общего, основного общего  образования.   В 2011 году школа прошла лицензирование и имеет право ведения образовательной деятельности по программам начального общего, основного общего, дополнительного образования детей следующих направленностей: физкультурно-спортивной, художественно-эстетической, военно-патриотической, научно-технической. В 2017 году школы прошла проверку Обрнадзора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 01.09.2018 года школа реорганизована путём присоединения к Муниципальному бюджетному общеобразовательному учреждению средней общеобразовательной школе имени Героя Советского Союза Ивана Фёдоровича Кузьмичева с. Посёлки и является Филиалом МБОУ СОШ с.Посёлки-ООШ с.Никольск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 2022-2023 учебном году обучение проводилось в одну смену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спользовался следующий режим работы школы:</w:t>
      </w:r>
    </w:p>
    <w:p>
      <w:pPr>
        <w:pStyle w:val="Normal"/>
        <w:spacing w:lineRule="auto" w:line="276"/>
        <w:jc w:val="both"/>
        <w:rPr/>
      </w:pPr>
      <w:r>
        <w:rPr/>
        <w:t>-пятидневная учебная неделя – в 1-9 классах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школе применяются следующие образовательные технологии: </w:t>
      </w:r>
    </w:p>
    <w:p>
      <w:pPr>
        <w:pStyle w:val="Subtitle"/>
        <w:numPr>
          <w:ilvl w:val="0"/>
          <w:numId w:val="0"/>
        </w:numPr>
        <w:spacing w:lineRule="auto" w:line="276" w:before="0" w:after="0"/>
        <w:jc w:val="both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- традиционные;</w:t>
      </w:r>
    </w:p>
    <w:p>
      <w:pPr>
        <w:pStyle w:val="Normal"/>
        <w:spacing w:lineRule="auto" w:line="276"/>
        <w:jc w:val="both"/>
        <w:rPr/>
      </w:pPr>
      <w:r>
        <w:rPr/>
        <w:t>- технологии разноуровневого обучения;</w:t>
      </w:r>
    </w:p>
    <w:p>
      <w:pPr>
        <w:pStyle w:val="Normal"/>
        <w:spacing w:lineRule="auto" w:line="276"/>
        <w:jc w:val="both"/>
        <w:rPr/>
      </w:pPr>
      <w:r>
        <w:rPr/>
        <w:t>- информационные и коммуникативные технологии;</w:t>
      </w:r>
    </w:p>
    <w:p>
      <w:pPr>
        <w:pStyle w:val="Normal"/>
        <w:spacing w:lineRule="auto" w:line="276"/>
        <w:jc w:val="both"/>
        <w:rPr/>
      </w:pPr>
      <w:r>
        <w:rPr/>
        <w:t>- проектная и исследовательская деятельность;</w:t>
      </w:r>
    </w:p>
    <w:p>
      <w:pPr>
        <w:pStyle w:val="Normal"/>
        <w:spacing w:lineRule="auto" w:line="276"/>
        <w:jc w:val="both"/>
        <w:rPr/>
      </w:pPr>
      <w:r>
        <w:rPr/>
        <w:t>- личностно-ориентированно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Соблюдается преемственность в образовательной деятельности между 1 и 2  уровнями  обучения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76" w:before="0" w:after="0"/>
        <w:ind w:left="360" w:hanging="0"/>
        <w:jc w:val="center"/>
        <w:rPr/>
      </w:pPr>
      <w:r>
        <w:rPr/>
        <w:t xml:space="preserve">ОРГАНИЗАЦИОННО-ПРАВОВОЕ ОБЕСПЕЧЕНИЕ </w:t>
      </w:r>
    </w:p>
    <w:p>
      <w:pPr>
        <w:pStyle w:val="TextBody"/>
        <w:spacing w:lineRule="auto" w:line="276"/>
        <w:jc w:val="center"/>
        <w:rPr/>
      </w:pPr>
      <w:r>
        <w:rPr/>
        <w:t>ДЕЯТЕЛЬ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Учредительные документы юридического лица (в соответствии со ст. 52 Гражданского кодекса РФ) в наличии и оформлены в установленном порядк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color w:val="FF0000"/>
        </w:rPr>
      </w:pPr>
      <w:r>
        <w:rPr>
          <w:i/>
        </w:rPr>
        <w:t xml:space="preserve"> </w:t>
      </w:r>
      <w:r>
        <w:rPr>
          <w:i/>
        </w:rPr>
        <w:t xml:space="preserve">Устав </w:t>
      </w:r>
      <w:r>
        <w:rPr>
          <w:u w:val="single"/>
        </w:rPr>
        <w:t>(Муниципального бюджетного общеобразовательного учреждения средней  общеобразовательной  школы имени Героя Советского Союза Ивана Фёдоровича Кузьмичева с.Посёлки )</w:t>
      </w:r>
      <w:r>
        <w:rPr>
          <w:i/>
        </w:rPr>
        <w:t>_</w:t>
      </w:r>
      <w:r>
        <w:rPr/>
        <w:t>№ 206 от «22»  марта 2022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иски из Единого государственного реестра недвижимости об основных характеристиках и зарегистрированных правах на объекты недвижимости от « 17» октября  2018 г. кадастровый номер 58:14:0430201:1095; от «18» октября 2018 г кадастровый номер  58:14:0430201:1096;от « 17» октября  2018 г. кадастровый номер 58:14:0430201:1098, подтверждающи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Normal"/>
        <w:jc w:val="both"/>
        <w:rPr/>
      </w:pPr>
      <w:r>
        <w:rPr/>
        <w:t>Выписка  из Единого государственного реестра недвижимости об основных характеристиках и зарегистрированных правах на объект недвижимости от « 17» октября  2018 г. кадастровый номер 58:14:0430201:511 на пользование земельным участком, на котором размещена организация;</w:t>
      </w:r>
    </w:p>
    <w:p>
      <w:pPr>
        <w:pStyle w:val="Normal"/>
        <w:jc w:val="both"/>
        <w:rPr/>
      </w:pPr>
      <w:r>
        <w:rPr>
          <w:i/>
        </w:rPr>
        <w:t>Свидетельство об аккредитации организации выдано</w:t>
      </w:r>
      <w:r>
        <w:rPr/>
        <w:t xml:space="preserve"> «20 »  ноября  2015 г., Министерство образования Пензенской области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наименование органа, выдавшего свидетельство), </w:t>
      </w:r>
      <w:r>
        <w:rPr/>
        <w:t>серия 58А01 №</w:t>
      </w:r>
      <w:r>
        <w:rPr>
          <w:u w:val="single"/>
        </w:rPr>
        <w:t xml:space="preserve"> 0000359</w:t>
      </w:r>
      <w:r>
        <w:rPr/>
        <w:t xml:space="preserve">,срок действия свидетельства с «20» ноября 2015 г. до « 15 » января 2025 г. </w:t>
      </w:r>
    </w:p>
    <w:p>
      <w:pPr>
        <w:pStyle w:val="Normal"/>
        <w:jc w:val="both"/>
        <w:rPr/>
      </w:pPr>
      <w:r>
        <w:rPr>
          <w:i/>
        </w:rPr>
        <w:t>Лицензия на право ведения образовательной деятельности</w:t>
      </w:r>
      <w:r>
        <w:rPr/>
        <w:t>, установленной формы и выдано « 02 »  ноября   2015 г.,</w:t>
        <w:tab/>
        <w:t xml:space="preserve">серия  58Л01,№ 0000522, регистрационный номер 11709  </w:t>
      </w:r>
      <w:r>
        <w:rPr>
          <w:u w:val="single"/>
        </w:rPr>
        <w:t xml:space="preserve">Министерство образования Пензенской области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личие документов о создании образовательного учреждения</w:t>
      </w:r>
    </w:p>
    <w:p>
      <w:pPr>
        <w:pStyle w:val="Xl25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color w:val="FF0000"/>
        </w:rPr>
      </w:pPr>
      <w:r>
        <w:rPr>
          <w:i/>
        </w:rPr>
        <w:t xml:space="preserve">Устав </w:t>
      </w:r>
      <w:r>
        <w:rPr>
          <w:u w:val="single"/>
        </w:rPr>
        <w:t>(Муниципального бюджетного общеобразовательного учреждения средней  общеобразовательной  школы имени Героя Советского Союза Ивана Фёдоровича Кузьмичева с.Посёлки )</w:t>
      </w:r>
      <w:r>
        <w:rPr>
          <w:i/>
        </w:rPr>
        <w:t>_</w:t>
      </w:r>
      <w:r>
        <w:rPr/>
        <w:t>№ 206  от «22»  марта  2022 года;</w:t>
      </w:r>
    </w:p>
    <w:p>
      <w:pPr>
        <w:pStyle w:val="Normal"/>
        <w:ind w:right="-2" w:hanging="0"/>
        <w:rPr>
          <w:color w:val="C00000"/>
        </w:rPr>
      </w:pPr>
      <w:r>
        <w:rPr>
          <w:color w:val="C00000"/>
        </w:rPr>
      </w:r>
    </w:p>
    <w:p>
      <w:pPr>
        <w:pStyle w:val="Xl25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Деятельность Филиала МБОУ СОШ с.Посёлки-ООШ с.Никольское  осуществляется на основании локальных актов МБОУ СОШ с.Посёлки.</w:t>
      </w:r>
    </w:p>
    <w:p>
      <w:pPr>
        <w:pStyle w:val="Xl25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C00000"/>
        </w:rPr>
      </w:pPr>
      <w:r>
        <w:rPr>
          <w:rFonts w:eastAsia="Arial" w:cs="Arial"/>
          <w:b w:val="false"/>
        </w:rPr>
        <w:t xml:space="preserve">     </w:t>
      </w:r>
    </w:p>
    <w:p>
      <w:pPr>
        <w:pStyle w:val="Normal"/>
        <w:jc w:val="both"/>
        <w:rPr/>
      </w:pPr>
      <w:r>
        <w:rPr/>
        <w:t>Цель работы школы в 2022-2023 учебном году: создание оптимальных условий, обеспечивающих высокое качество образования на всех уровнях обучения и необходимых для развития и саморазвития участников образовательного процесса, направленных на удовлетворение их образовательных запросов и реализацию образовательных стандартов через реализацию проекта «Социальная актив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 :</w:t>
      </w:r>
    </w:p>
    <w:p>
      <w:pPr>
        <w:pStyle w:val="Normal"/>
        <w:jc w:val="both"/>
        <w:rPr/>
      </w:pPr>
      <w:r>
        <w:rPr/>
        <w:t xml:space="preserve">1. Осуществлять эффективное управление образовательной организацией для достижения нового качества образования в связи с реализацией ФГОС третьего поколения ; обучением детей с ОВЗ и работе с обучающимися, имеющими разные образовательные потребности. </w:t>
      </w:r>
    </w:p>
    <w:p>
      <w:pPr>
        <w:pStyle w:val="Normal"/>
        <w:jc w:val="both"/>
        <w:rPr/>
      </w:pPr>
      <w:r>
        <w:rPr/>
        <w:t>2. Способствовать созданию организационно-педагогических условий по совершенствованию мер комплексной безопасности, антитеррористической защищенности всех субъектов образовательного процесс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 Формировать здоровьесберегающее образовательное  пространство в  школе.  Способствовать овладению учащимися навыками ответственного и безопасного поведения, сохранение и укрепление здоровья.</w:t>
      </w:r>
    </w:p>
    <w:p>
      <w:pPr>
        <w:pStyle w:val="Normal"/>
        <w:shd w:fill="FFFFFF" w:val="clear"/>
        <w:jc w:val="both"/>
        <w:rPr/>
      </w:pPr>
      <w:r>
        <w:rPr/>
        <w:t>4. Повышать качество образования и эффективность учебного и воспитательного процессов. Способствовать формированию нравственной, эстетической и экологической культуры, культуры семейных отношений, активной жизненной позиции учащихся через включение в деятельность детских и молодежных общественных организаций, волонтерское дви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Создавать условия для реализации способностей учащихся в процессе творческой, интеллектуальной, исследовательской и поисковой деятельности за счёт профессионального роста педагогов, активизации их творческого потенциала, повышения эффективности учебных и внеурочных занят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овышать профессиональный уровень педагогических работников  через курсовую подготовку, дистанционное обучение, включение в исследовательскую деятельность, участие в экспериментальной деятельности, конкурсах, конференциях, семинарах. </w:t>
      </w:r>
    </w:p>
    <w:p>
      <w:pPr>
        <w:pStyle w:val="Normal"/>
        <w:shd w:fill="FFFFFF" w:val="clear"/>
        <w:jc w:val="both"/>
        <w:rPr/>
      </w:pPr>
      <w:r>
        <w:rPr/>
        <w:t xml:space="preserve">7. Совершенствовать воспитательную систему через  внедрение Рабочей программы воспитания , введения внеурочной деятельности «Разговор о важном», «Краеведение». </w:t>
      </w:r>
    </w:p>
    <w:p>
      <w:pPr>
        <w:pStyle w:val="Normal"/>
        <w:shd w:fill="FFFFFF" w:val="clear"/>
        <w:jc w:val="both"/>
        <w:rPr/>
      </w:pPr>
      <w:r>
        <w:rPr/>
        <w:t>8.Повышать эффективность работы по профилактике асоциального поведения несовершеннолетних через применение новых и инновационных технологий воспитания.</w:t>
      </w:r>
    </w:p>
    <w:p>
      <w:pPr>
        <w:pStyle w:val="Normal"/>
        <w:jc w:val="both"/>
        <w:rPr/>
      </w:pPr>
      <w:r>
        <w:rPr/>
        <w:t xml:space="preserve">9. Осуществлять качественный внутришкольный контроль по всем направлениям деятельности школы в 2022-2023 учебном год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 направлениями  деятельности были:</w:t>
      </w:r>
    </w:p>
    <w:p>
      <w:pPr>
        <w:pStyle w:val="Normal"/>
        <w:spacing w:before="280" w:after="280"/>
        <w:rPr/>
      </w:pPr>
      <w:r>
        <w:rPr/>
        <w:t>- работа с кадрами ( повышение квалификации, аттестация, обобщение и распространение педагогического опыта)</w:t>
      </w:r>
    </w:p>
    <w:p>
      <w:pPr>
        <w:pStyle w:val="Normal"/>
        <w:spacing w:before="280" w:after="280"/>
        <w:rPr/>
      </w:pPr>
      <w:r>
        <w:rPr/>
        <w:t>- работа с детьми повышенной мотивации ( участие в олимпиадах, НПК, конкурсах)</w:t>
      </w:r>
    </w:p>
    <w:p>
      <w:pPr>
        <w:pStyle w:val="Normal"/>
        <w:spacing w:before="280" w:after="280"/>
        <w:rPr/>
      </w:pPr>
      <w:r>
        <w:rPr/>
        <w:t>- участие  в методической работе района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069" w:hanging="0"/>
        <w:jc w:val="both"/>
        <w:rPr/>
      </w:pPr>
      <w:r>
        <w:rPr/>
        <w:t>В своей работе коллектив руководствовался следующими документами:</w:t>
      </w:r>
    </w:p>
    <w:p>
      <w:pPr>
        <w:pStyle w:val="Normal"/>
        <w:spacing w:lineRule="auto" w:line="276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Конвенция о правах ребенка;</w:t>
      </w:r>
    </w:p>
    <w:p>
      <w:pPr>
        <w:pStyle w:val="Normal"/>
        <w:spacing w:lineRule="auto" w:line="276"/>
        <w:jc w:val="both"/>
        <w:rPr/>
      </w:pPr>
      <w:r>
        <w:rPr/>
        <w:t>- Закон Российской Федерации № 273- ФЗ от 29.12.2012 г.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/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spacing w:lineRule="auto" w:line="276"/>
        <w:jc w:val="both"/>
        <w:rPr/>
      </w:pPr>
      <w:r>
        <w:rPr/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</w:r>
    </w:p>
    <w:p>
      <w:pPr>
        <w:pStyle w:val="Normal"/>
        <w:spacing w:lineRule="auto" w:line="276"/>
        <w:ind w:left="1069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ind w:left="1069" w:hanging="0"/>
        <w:rPr/>
      </w:pPr>
      <w:r>
        <w:rPr>
          <w:b/>
        </w:rPr>
        <w:t xml:space="preserve">         </w:t>
      </w:r>
      <w:r>
        <w:rPr>
          <w:b/>
        </w:rPr>
        <w:t>СВЕДЕНИЯ О КОНТИНГЕНТЕ ОБУЧАЮЩИХС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 начало 2022 – 2023 учебного года обучались 100 человек, 9 классов –комплектов</w:t>
      </w:r>
      <w:r>
        <w:rPr>
          <w:bCs/>
        </w:rPr>
        <w:t>.</w:t>
      </w:r>
      <w:r>
        <w:rPr/>
        <w:t xml:space="preserve"> Количество класс-комплектов – 9. Начальная школа (1-4 кл.) – 4 класса- комплекта; основная школа (5-9 кл.) – 5 классов- комплектов. </w:t>
      </w:r>
    </w:p>
    <w:p>
      <w:pPr>
        <w:pStyle w:val="TextBody"/>
        <w:spacing w:lineRule="auto" w:line="276"/>
        <w:jc w:val="both"/>
        <w:rPr>
          <w:b/>
          <w:b/>
          <w:lang w:val="ru-RU"/>
        </w:rPr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 образования (реализация ФГОС НОО), 5–9 классов – на 5-летний нормативный срок освоения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)</w:t>
      </w:r>
      <w:r>
        <w:rPr>
          <w:lang w:val="ru-RU"/>
        </w:rPr>
        <w:t xml:space="preserve">. </w:t>
      </w:r>
      <w:r>
        <w:rPr>
          <w:spacing w:val="1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Продолжительность академического часа в первом классе 35 минут (сентябрь</w:t>
      </w:r>
      <w:r>
        <w:rPr>
          <w:lang w:val="ru-RU"/>
        </w:rPr>
        <w:t xml:space="preserve">-декабрь), </w:t>
      </w:r>
      <w:r>
        <w:rPr/>
        <w:t xml:space="preserve"> и 40 минут (январь – май), в последующих классах – 40 минут. Расписание занятий предусматривает две большие перемены для питания обучающихся. Учебные нагрузки не превышают: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Недельная учебная нагру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2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2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23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2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3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/>
              <w:t>36 час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Социальный паспорт школы на 2022-2023  учебный год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Для составления социального паспорта школы, разработана карта обследования семьи. После обследования собираются статистические данные.  При составлении социального паспорта школы  учитываются все категории семей и воспитывающиеся в них дети как школьного, так и дошкольного возраста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157"/>
      </w:tblGrid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ем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полных сем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детн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под опек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сир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- инвалид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Школа укомплектована высококвалифицированными педагогическими кадрами. Профессиональный уровень педагогических кадров: из 13 педагогических работников 12 имеют высшее педагогическое  образование-91 %, 1- среднее специальное  педагогическое образование 9 % .Из них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3 педагога имеют высшую квалификационную категорию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- 7– первую квалификационную категорию</w:t>
      </w:r>
      <w:r>
        <w:rPr>
          <w:b/>
          <w:bCs/>
        </w:rPr>
        <w:t>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1 – соответствие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1 –не аттестован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67 % педагогов более 15 лет работают в школе, что свидетельствует о стабильности педагогического коллектив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00% учителей за последние 3 года повысили свой профессиональный уровень на курсах повышения квалификации ( в 2022 – 2023 учебном году –  10 человек).</w:t>
      </w:r>
    </w:p>
    <w:p>
      <w:pPr>
        <w:pStyle w:val="Normal"/>
        <w:rPr/>
      </w:pPr>
      <w:r>
        <w:rPr/>
        <w:t xml:space="preserve">В школе сформированы 2 предметных методобъединения. В соответствии с планом методической работы организовано взаимопосещение уроков, обобщение опыта учителе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360" w:hanging="360"/>
        <w:contextualSpacing/>
        <w:rPr>
          <w:b/>
          <w:b/>
        </w:rPr>
      </w:pPr>
      <w:r>
        <w:rPr>
          <w:b/>
        </w:rPr>
        <w:t>Аттестац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2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</w:rPr>
              <w:t>С 1сентября  2022г  по 1 июня 202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Шаркова И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жакина А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Егор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360" w:hanging="360"/>
        <w:contextualSpacing/>
        <w:rPr/>
      </w:pPr>
      <w:r>
        <w:rPr/>
        <w:t>Повышение квалифик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6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.И.О. педагог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/>
              </w:rPr>
              <w:t>С 1сентября 2022 по 1 января  2023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айцева Ирина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Егорова Ирина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чальные 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чальные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С 1января по 1 августа 2023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Линькова Наталья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едагог-психолог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Линькова Наталья Викто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нализ работы методических объединений, методического Совета.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этом учебном году в школе работало 2 методических объеди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004"/>
        <w:gridCol w:w="223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, по которой работает М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развития личности младшего школьника средствами современного уро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кина Светлана Георгиевн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снового зве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вышение уровня профессиональной компетенции учителей в условиях обновления содержания образова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а Вера Петровна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уровня базового и дополнительного образования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абота с обучающимися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ю образовательного процесса способствовали такие направления деятельности педагогического коллектив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преемственности ДОУ, начальной и основной школы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курсная и научно – исследовательская деятельность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индивидуализация обуче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фориентац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проведение выпускных экзаменов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инамика показателей качества знаний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Итоговая успеваемость выпускников начальной школы за 3 г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0"/>
        <w:gridCol w:w="796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 -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тоговая успеваемость выпускников основной школы за 3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90"/>
        <w:gridCol w:w="797"/>
        <w:gridCol w:w="742"/>
        <w:gridCol w:w="781"/>
        <w:gridCol w:w="758"/>
        <w:gridCol w:w="1500"/>
        <w:gridCol w:w="1343"/>
        <w:gridCol w:w="725"/>
      </w:tblGrid>
      <w:tr>
        <w:trPr>
          <w:trHeight w:val="13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й го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ускник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отлично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 «хорош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отлично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чества зна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успевающих</w:t>
            </w:r>
          </w:p>
        </w:tc>
      </w:tr>
      <w:tr>
        <w:trPr>
          <w:trHeight w:val="1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-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 - 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-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независимой оценки качества знаний по итогам ОГЭ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4"/>
        <w:gridCol w:w="1953"/>
        <w:gridCol w:w="1906"/>
        <w:gridCol w:w="1774"/>
      </w:tblGrid>
      <w:tr>
        <w:trPr>
          <w:trHeight w:val="2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0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-2023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5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4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3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2» -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3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5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3» -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2» -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- 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- 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10</w:t>
            </w:r>
          </w:p>
        </w:tc>
      </w:tr>
      <w:tr>
        <w:trPr>
          <w:trHeight w:val="7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 по выбору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еограф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3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 -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 - 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 -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-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-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5»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  выпускника школы продолжат обучение в школе г.Кузнецка, 1 выпускница в МБОУ СОШ с.Бестянка, 11 выпускников школы продолжат обучение  в профессиональных учебных заведениях г. Кузнецк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удоустройство выпускников школ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79"/>
        <w:gridCol w:w="1756"/>
        <w:gridCol w:w="2287"/>
        <w:gridCol w:w="228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вы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выпуск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ли обучение в 10 класс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454"/>
        <w:jc w:val="center"/>
        <w:rPr>
          <w:b/>
          <w:b/>
        </w:rPr>
      </w:pPr>
      <w:r>
        <w:rPr>
          <w:b/>
        </w:rPr>
        <w:t>6. Организация внеурочной деятельности</w:t>
      </w:r>
    </w:p>
    <w:p>
      <w:pPr>
        <w:pStyle w:val="Normal"/>
        <w:widowControl w:val="false"/>
        <w:autoSpaceDE w:val="false"/>
        <w:spacing w:lineRule="auto" w:line="276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В школе организуется внеурочная деятельность (в соответствии с п. 13 ФГОС ООО).   Внеурочная деятельность организуется на добровольной основе в соответствии с выбором участников образовательных отношений по направлениям развития личности </w:t>
      </w:r>
      <w:r>
        <w:rPr>
          <w:b/>
        </w:rPr>
        <w:t>(духовно-нравственное, физкультурно-спортивное и оздоровительное, социальное, общеинтеллектуальное, общекультурное</w:t>
      </w:r>
      <w:r>
        <w:rPr/>
        <w:t>).   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 музеев и друг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 внеурочной деятельности определяет состав и структуру направлений, формы организации, объем внеурочной деятельности на уровне начального и основного общего образования   с учетом интересов обучающихся и возможностей организации, осуществляющей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асписание занятий составляется отдельно для обязательных и внеурочных (факультативных) занятий. В соответствии со ст. 10.6. СанПиН внеурочные</w:t>
      </w:r>
      <w:r>
        <w:rPr>
          <w:color w:val="FF0000"/>
        </w:rPr>
        <w:t xml:space="preserve"> </w:t>
      </w:r>
      <w:r>
        <w:rPr/>
        <w:t>(факультативные) занятия   планируются на дни с наименьшим количеством обязательных уроков. Между началом внеурочных (факультативных) занятий и последним уроком  устраивается перерыв продолжительностью не менее 45 минут.</w:t>
      </w:r>
    </w:p>
    <w:p>
      <w:pPr>
        <w:pStyle w:val="Normal"/>
        <w:spacing w:lineRule="auto" w:line="276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7. Промежуточная аттестац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атьёй 58 Федерального закона от 29.12.2012 № 273-ФЗ "Об образовании в Российской Федерации"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.  </w:t>
      </w:r>
    </w:p>
    <w:p>
      <w:pPr>
        <w:pStyle w:val="Normal"/>
        <w:ind w:firstLine="709"/>
        <w:jc w:val="both"/>
        <w:rPr/>
      </w:pPr>
      <w:r>
        <w:rPr/>
        <w:t>Порядок, периодичность, формы проведения промежуточной аттестации обучающихся регулируются Положением о формах, периодичности и порядке текущего контроля успеваемости и промежуточной аттестации обучающихся Филиала МБОУ СОШ с.Посёлки – ООШ с.Никольск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360" w:hanging="360"/>
        <w:contextualSpacing/>
        <w:rPr/>
      </w:pPr>
      <w:r>
        <w:rPr/>
        <w:t>Участие в олимпиадах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842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.И.О. педагога+ученик+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едме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муниципаль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метная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ролева Татьяна Владимировна + Долгов Максим +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айцева Ирина Викторовна+ Курышева Виктория+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метная олимпиада младших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 + Архипкина Надажда+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+ Ковыляев Захар+ 3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ролева Татьяна Владимировна+Коблов Матвей+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обществозн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</w:rPr>
            </w:pPr>
            <w:r>
              <w:rPr>
                <w:b/>
              </w:rPr>
              <w:t>Уровень реги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едметная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оролева Т.В. + Долгов Максим (9 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а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Зайцева Ирина Викторовна+ Курышева Виктория+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6"/>
        </w:numPr>
        <w:spacing w:lineRule="auto" w:line="276" w:before="0" w:after="200"/>
        <w:ind w:left="360" w:hanging="360"/>
        <w:contextualSpacing/>
        <w:rPr/>
      </w:pPr>
      <w:r>
        <w:rPr/>
        <w:t>Участие в различных нпк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00"/>
        <w:gridCol w:w="2203"/>
        <w:gridCol w:w="138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звание нп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.И.О. педагога+ученик+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Название работ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муниципальный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младших школьников «Старт в науку»    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+ Ковыляев Захар+ 2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«Изменим мир к лучшему. Мы волонтеры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школьников «Старт в науку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ухаева Галина Михайловна+ природоведение+ Лушин Арсений+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ящерице хвост?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Елсукова Оксана Ивановна+Варфоломеев Артём+5 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«Интегрированный паспорт слова «вой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региональный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Style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Style2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FF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Участие учителей в конкурсах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3373"/>
        <w:gridCol w:w="17"/>
        <w:gridCol w:w="1542"/>
        <w:gridCol w:w="29"/>
        <w:gridCol w:w="155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      </w:t>
            </w:r>
            <w:r>
              <w:rPr/>
              <w:t>Название конкур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Ф.И.О. педаг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редмет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муниципальны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Конкурс  «Учитель года 20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жакина Александра Игор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узы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региональны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изкультурный прорыв» , номинация «Элементы исследования на уроках физической культуры»   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</w:t>
            </w:r>
            <w:r>
              <w:rPr/>
              <w:t>Зайцева Ирина Викт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«Воспитание в кадре» в рамках проекта «Киноуроки в школах России», номинация «В жизни всегда есть место подвиг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чальные класс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ПК по гуманной педагогике «Радость есть особая мудрос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чальные класс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 всероссийски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методических разработок. Номинация «Лучший сценарий» 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лева Татьяна Владимир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ловарный урок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тешкина Светлана Георги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уреат конкурса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/>
      </w:pPr>
      <w:r>
        <w:rPr>
          <w:b/>
        </w:rPr>
        <w:t>6.</w:t>
      </w:r>
      <w:r>
        <w:rPr>
          <w:b/>
          <w:bCs/>
          <w:lang w:eastAsia="en-US"/>
        </w:rPr>
        <w:t>Результативность участия в исследовательских проектах и творческих конкурсах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27"/>
        <w:gridCol w:w="2290"/>
        <w:gridCol w:w="205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районный детский фестиваль-конкурс вокального искусства «Нескучн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ртем – 5 класс</w:t>
            </w:r>
          </w:p>
          <w:p>
            <w:pPr>
              <w:pStyle w:val="Normal"/>
              <w:jc w:val="center"/>
              <w:rPr/>
            </w:pPr>
            <w:r>
              <w:rPr/>
              <w:t>Лушин Арсений –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обед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акина А.И., учитель музык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льклорный конкурс «Жаворон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р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самбль «Сюрприз» (девочки 4 класс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Со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в номинации «Фольклорный ансамб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акина А.И., учитель музык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льклорный конкурс «Жаворон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Забава» - 4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Театральный фольклорный ансамб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льклорный конкурс «Жаворон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Анастасия – 8 класс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ероника – 8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Экспедиционная рабо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., руководитель школьного музе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льклорный конкурс «Февральский ве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ин Арсений – 5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Сол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акина А.И., учитель музык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еатральный фестиваль «Сурская ве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 коллектив 4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атральный коллектив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в номинации «Кукольный теа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в номинации «Кукольный теат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отоконкурс «Мир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бъединение «Краев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рстова София – 4 класс</w:t>
            </w:r>
          </w:p>
          <w:p>
            <w:pPr>
              <w:pStyle w:val="Normal"/>
              <w:jc w:val="center"/>
              <w:rPr/>
            </w:pPr>
            <w:r>
              <w:rPr/>
              <w:t>Сидорова Карина – 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фоломеев Артем – 5 класс</w:t>
            </w:r>
          </w:p>
          <w:p>
            <w:pPr>
              <w:pStyle w:val="Normal"/>
              <w:jc w:val="center"/>
              <w:rPr/>
            </w:pPr>
            <w:r>
              <w:rPr/>
              <w:t>Миронов Кирилл – 5 класс</w:t>
            </w:r>
          </w:p>
          <w:p>
            <w:pPr>
              <w:pStyle w:val="Normal"/>
              <w:jc w:val="center"/>
              <w:rPr/>
            </w:pPr>
            <w:r>
              <w:rPr/>
              <w:t>Куликова Ирина –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Вероника – 6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., 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горова И.В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хова В.П.,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хова В.П., 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Т.В., 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творческих работ «Безопасность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ятова Полина – 1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ьбекова Амира – 1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Поделки»</w:t>
            </w:r>
          </w:p>
          <w:p>
            <w:pPr>
              <w:pStyle w:val="Normal"/>
              <w:jc w:val="center"/>
              <w:rPr/>
            </w:pPr>
            <w:r>
              <w:rPr/>
              <w:t>1 место в номинации «Поде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И.В., 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айонный этап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сероссийского фестиваля детско-юношеского творчества по противопожарной безопасности «Юный таланты за безопасность»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Вероника – 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итбригада «Дозор»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театр «Лесная история» 2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 в номинации «Рисун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 в номинации «Театральная постанов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., учитель 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униципальный этап облас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онкурса баннеров и видеороликов социальной рекламы «Дорога без опасности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Захар - 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кологический конкурс «Елочка - красав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удяков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,</w:t>
            </w:r>
          </w:p>
          <w:p>
            <w:pPr>
              <w:pStyle w:val="Normal"/>
              <w:jc w:val="center"/>
              <w:rPr/>
            </w:pPr>
            <w:r>
              <w:rPr/>
              <w:t>Елсукова О.И., классные руководител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на лучшую Масленичную кук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Кудяковы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,</w:t>
            </w:r>
          </w:p>
          <w:p>
            <w:pPr>
              <w:pStyle w:val="Normal"/>
              <w:jc w:val="center"/>
              <w:rPr/>
            </w:pPr>
            <w:r>
              <w:rPr/>
              <w:t>Елсукова О.И., классные руководител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Всероссийского конкурса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ртем –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сукова О.И.,учитель русского языка и литератур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этап фольклорного фестиваля «Жавророн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Анастасия – 8 класс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ероника – 8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Экспедиционная работ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.В., руководитель школьного музе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нкурс творческих работ младших школьников «Домашние животные в мире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ы 2-3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мова Анастасия – 3 класс</w:t>
            </w:r>
          </w:p>
          <w:p>
            <w:pPr>
              <w:pStyle w:val="Normal"/>
              <w:jc w:val="center"/>
              <w:rPr/>
            </w:pPr>
            <w:r>
              <w:rPr/>
              <w:t>Двойникова Вероника – 3 класс</w:t>
            </w:r>
          </w:p>
          <w:p>
            <w:pPr>
              <w:pStyle w:val="Normal"/>
              <w:jc w:val="center"/>
              <w:rPr/>
            </w:pPr>
            <w:r>
              <w:rPr/>
              <w:t>(научно-исследовательская работ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 конкурса в номинации «Театральная постан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ы в номинации «Образы домашних животных в фольклоре Пензенской обла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социальной рекламы профилактической направ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Видеороли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hd w:fill="FFFFFF" w:val="clear"/>
              </w:rPr>
              <w:t>Региональный этап Всероссийского конкурса «Звезда Спасения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Спасатели» -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яд «Искорки» - 2 класс</w:t>
            </w:r>
          </w:p>
          <w:p>
            <w:pPr>
              <w:pStyle w:val="Normal"/>
              <w:jc w:val="center"/>
              <w:rPr/>
            </w:pPr>
            <w:r>
              <w:rPr/>
              <w:t>Рыженков Артем – 2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Кубок «ТРИЗ – САММИТА 2022-20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  <w:p>
            <w:pPr>
              <w:pStyle w:val="Normal"/>
              <w:jc w:val="center"/>
              <w:rPr/>
            </w:pPr>
            <w:r>
              <w:rPr/>
              <w:t>Рахимов Али – 3 класс</w:t>
            </w:r>
          </w:p>
          <w:p>
            <w:pPr>
              <w:pStyle w:val="Normal"/>
              <w:jc w:val="center"/>
              <w:rPr/>
            </w:pPr>
            <w:r>
              <w:rPr/>
              <w:t>Храмова Анастасия –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  <w:p>
            <w:pPr>
              <w:pStyle w:val="Normal"/>
              <w:jc w:val="center"/>
              <w:rPr/>
            </w:pPr>
            <w:r>
              <w:rPr/>
              <w:t>Двойникова Вероника – 3 класс</w:t>
            </w:r>
          </w:p>
          <w:p>
            <w:pPr>
              <w:pStyle w:val="Normal"/>
              <w:jc w:val="center"/>
              <w:rPr/>
            </w:pPr>
            <w:r>
              <w:rPr/>
              <w:t>Испуганов Артем –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  <w:p>
            <w:pPr>
              <w:pStyle w:val="Normal"/>
              <w:jc w:val="center"/>
              <w:rPr/>
            </w:pPr>
            <w:r>
              <w:rPr/>
              <w:t>Рахимов Али – 3 класс</w:t>
            </w:r>
          </w:p>
          <w:p>
            <w:pPr>
              <w:pStyle w:val="Normal"/>
              <w:jc w:val="center"/>
              <w:rPr/>
            </w:pPr>
            <w:r>
              <w:rPr/>
              <w:t>Испуганов Артем – 3 класс</w:t>
            </w:r>
          </w:p>
          <w:p>
            <w:pPr>
              <w:pStyle w:val="Normal"/>
              <w:jc w:val="center"/>
              <w:rPr/>
            </w:pPr>
            <w:r>
              <w:rPr/>
              <w:t>Ханяев Азат – 3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шин Михаил – 6 класс, </w:t>
            </w:r>
          </w:p>
          <w:p>
            <w:pPr>
              <w:pStyle w:val="Normal"/>
              <w:jc w:val="center"/>
              <w:rPr/>
            </w:pPr>
            <w:r>
              <w:rPr/>
              <w:t>Теркина Артем – 6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номинации «Фантазир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в номинации «Исследования в Т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-При в номинации «Видеоролики по ТРИ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в номинации «Изобретательст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«Расскажу миру о своей роди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  <w:p>
            <w:pPr>
              <w:pStyle w:val="Normal"/>
              <w:jc w:val="center"/>
              <w:rPr/>
            </w:pPr>
            <w:r>
              <w:rPr/>
              <w:t>Храмова Анастасия – 3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кина С.Г., учитель начальных класс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научно-практическая конференция «Старт в нау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 Артем –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шин Арсений – 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лепова Анастасия – 8 класс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Вероника – 8 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секции «Русский язык и литера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 в секции «Биоло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«Краеведение» - участ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сукова О.И.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ухаева Г.М., 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Т.В., руководитель школьного музея</w:t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школе ведется работа по внедрению комплекса ВФСК ГТО. Ребята сдают нормативы комплекса в своей возрастной категории и получают знаки ГТО. </w:t>
      </w:r>
    </w:p>
    <w:p>
      <w:pPr>
        <w:pStyle w:val="Normal"/>
        <w:jc w:val="both"/>
        <w:rPr>
          <w:bCs/>
        </w:rPr>
      </w:pPr>
      <w:r>
        <w:rPr>
          <w:bCs/>
        </w:rPr>
        <w:t>Результативность спортивно-массовой работы отражена в таблиц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118"/>
        <w:gridCol w:w="2201"/>
        <w:gridCol w:w="211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едагог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с. Радище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ербулатов Амир – 3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в личном зачете в беге на 500 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легкоатлетическая эстафета на призы губернатора Пензен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а Виктория – 9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ляев Захар – 3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егкой атлетике стадион «Руби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а Виктория – 9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легкой атлетике</w:t>
            </w:r>
          </w:p>
          <w:p>
            <w:pPr>
              <w:pStyle w:val="Normal"/>
              <w:jc w:val="center"/>
              <w:rPr/>
            </w:pPr>
            <w:r>
              <w:rPr/>
              <w:t>стадион «Рубин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шева Виктория – 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валов Никита – 9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в беге на 40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 в беге на 100 мет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шашкам ноябрь 202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това Софья – 3 класс</w:t>
            </w:r>
          </w:p>
          <w:p>
            <w:pPr>
              <w:pStyle w:val="Normal"/>
              <w:jc w:val="center"/>
              <w:rPr/>
            </w:pPr>
            <w:r>
              <w:rPr/>
              <w:t>Коблов Матвей – 8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шахматам апрель 202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якова Лилия – 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блов Матвей – 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шашкам май 2022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:</w:t>
            </w:r>
          </w:p>
          <w:p>
            <w:pPr>
              <w:pStyle w:val="Normal"/>
              <w:jc w:val="center"/>
              <w:rPr/>
            </w:pPr>
            <w:r>
              <w:rPr/>
              <w:t>Храмова Анастасия – 3 класс</w:t>
            </w:r>
          </w:p>
          <w:p>
            <w:pPr>
              <w:pStyle w:val="Normal"/>
              <w:jc w:val="center"/>
              <w:rPr/>
            </w:pPr>
            <w:r>
              <w:rPr/>
              <w:t>Архипкин</w:t>
            </w:r>
          </w:p>
          <w:p>
            <w:pPr>
              <w:pStyle w:val="Normal"/>
              <w:jc w:val="center"/>
              <w:rPr/>
            </w:pPr>
            <w:r>
              <w:rPr/>
              <w:t>Денис – 4 класс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зрастная группа:</w:t>
            </w:r>
          </w:p>
          <w:p>
            <w:pPr>
              <w:pStyle w:val="Normal"/>
              <w:jc w:val="center"/>
              <w:rPr/>
            </w:pPr>
            <w:r>
              <w:rPr/>
              <w:t>Лушин Михаил – 6 класс</w:t>
            </w:r>
          </w:p>
          <w:p>
            <w:pPr>
              <w:pStyle w:val="Normal"/>
              <w:jc w:val="center"/>
              <w:rPr/>
            </w:pPr>
            <w:r>
              <w:rPr/>
              <w:t>Чеховский Денис – 7 класс</w:t>
            </w:r>
          </w:p>
          <w:p>
            <w:pPr>
              <w:pStyle w:val="Normal"/>
              <w:jc w:val="center"/>
              <w:rPr/>
            </w:pPr>
            <w:r>
              <w:rPr/>
              <w:t>Коблов Матвей – 8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.В., учитель физической культур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частие школы в проек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33"/>
        <w:gridCol w:w="2451"/>
        <w:gridCol w:w="202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вание + описание прое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.и.о. педаго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– уче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а (класс,фи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зультативность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ОВОЙ ДОБЛЕ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образовательной платфор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 мы из Пензы. Наследники Победителе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«Пенза- город трудовой  доблести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В. 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- Стешкина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-Егорова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-Елсукова О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- Колотович М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-Королева Т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-Прокина Х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- Ярославце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еведение» - Королева Т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КНИГИ ТРУДОВОЙ  ДОБЛЕСТ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ТА  ГЕРОЯ  в рамках Всероссийского патриотического  проекта партии «Единая Россия»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 –Стешкина С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- Королева Т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АРТЫ ГЕРО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u w:val="single"/>
              </w:rPr>
              <w:t>Финансовая грамот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хро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ники 5-9 кла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тификаты</w:t>
            </w:r>
          </w:p>
        </w:tc>
      </w:tr>
    </w:tbl>
    <w:p>
      <w:pPr>
        <w:pStyle w:val="Style20"/>
        <w:spacing w:lineRule="auto" w:line="276" w:before="0" w:after="20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426" w:hanging="0"/>
        <w:contextualSpacing/>
        <w:rPr/>
      </w:pPr>
      <w:r>
        <w:rPr>
          <w:b/>
        </w:rPr>
        <w:t>7.Семинары ОУ</w:t>
      </w:r>
      <w:r>
        <w:rPr/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>Название семина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апрель 202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айонное мероприятие «Открытие ПАРТЫ ГЕРО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декабрь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283"/>
        <w:rPr/>
      </w:pPr>
      <w:r>
        <w:rPr>
          <w:b/>
          <w:szCs w:val="24"/>
        </w:rPr>
        <w:t>8. Совершенствование навыков самосохран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-2023 учебный год в этом направлении были организованы и проведен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е занятия по оказанию первой доврачебной помощи при подготовке команд юных инспекторов дорожного движения   для участия в соревнованиях «Безопасное колесо» (  4-5  классы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и тренировки по ГО и защите в ЧС, правилам дорожного движения (1-9 кл.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учета работы классных руководителей по ПДД и безопасности детей на проезжей ча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гражданской обороны, защиты населения и территорий от чрезвычайных ситуаций и пожарной безопасности ( сентябрь, октябрь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Дню охраны тру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у команды юных инспекторов ДД для участия в районных   соревнованиях «Безопасное колесо – 2022»: участие приняли две команды: </w:t>
      </w:r>
      <w:r>
        <w:rPr>
          <w:rFonts w:cs="Times New Roman" w:ascii="Times New Roman" w:hAnsi="Times New Roman"/>
          <w:b/>
          <w:sz w:val="24"/>
          <w:szCs w:val="24"/>
        </w:rPr>
        <w:t>от ДЮТ и от школы. Команда от ДЮТ  заняла первое место.   Команды готовил Коблов С.А., педагог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классная спортивно-массовая работа в нашей школе является одним из главных звеньев физического воспитания. В течение учебного года традиционно проводятся Дни здоровья в сентябре и в апреле, в которых принимает участие вся школа. В феврале проводится Декада оборонно-массовой работы, приуроченная к празднованию Дня Защитника Отечества. Традиционными в этот период являются такие спортивно-оздоровительные мероприятия как: «Веселые старты», соревнования «Вперед, мальчишки!», «А ну-ка парни!», «Рыцарский турнир», «Армейские забавы», проводятся товарищеские встречи по футболу и баскетболу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Работа с органами ученическ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сентября 2012 года в школе    функционирует  ДОО «Солнечная страна», которое включает  всех учащихся школы в количестве 98 человек. Классы-комплекты - это  отряды, каждый из которых возглавляет  командир и его заместитель. Они же, согласно положению, утвержденному на общем собрании членов объединения, входят  в состав единственного руководящего органа – Совета лидеров и возглавляли рабочие группы : «Умники и умницы», «Калейдоскоп весёлых дел», «Спорт, здоровье и я», «Свой голос», «Комитет дисциплины и порядка», «Комитет шефских дел». Их работа в течение года строилась согласно принципу вовлечения в активную деятельность наибольшего числа учащихся школы и была направлена на решение поставленных в начале учебного года задач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воспитания в детях чувства ответственности, самостоятельность инициативности, активности;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развития лидерских качеств учащихся, навыков конструктивного взаимодействия со сверстниками и взрослыми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создания условий для реализации творческих способностей каждой личности, её самореализации посредством расширения используемых форм досуговой деятельности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формирования гражданской позиции, демократических и патриотических качеств учащихся; 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формирования культуры поведения учащихся, их приобщения к общечеловеческим ценностям через включение в социально-значимую деятельность</w:t>
      </w:r>
    </w:p>
    <w:p>
      <w:pPr>
        <w:pStyle w:val="Normal"/>
        <w:jc w:val="both"/>
        <w:rPr/>
      </w:pPr>
      <w:r>
        <w:rPr/>
        <w:t>Деятельность объединения базировалась на сотрудничестве детей и взрослых и строилась по направлениям, четко обозначенным в программе: «Отечество моё», «Забота и внимание», «Мир дому твоему», «Мы за здоровый образ жизни», «Наш дом Земля», «Умники и умницы», «Красота спасет мир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ысший орган самоуправления – Совет лидеров-  возглавляла  Рыженкова Анна , ученица 8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боте объединения в этом учебном году есть недостатки: не </w:t>
      </w:r>
      <w:r>
        <w:rPr>
          <w:spacing w:val="-1"/>
        </w:rPr>
        <w:t>каждое проведенное мероприятие анализировалось  на Совете отряда или Совете лидеров;</w:t>
      </w:r>
    </w:p>
    <w:p>
      <w:pPr>
        <w:pStyle w:val="Normal"/>
        <w:jc w:val="both"/>
        <w:rPr>
          <w:iCs/>
        </w:rPr>
      </w:pPr>
      <w:r>
        <w:rPr>
          <w:spacing w:val="-1"/>
        </w:rPr>
        <w:t>- недостаточное внимание уделялось гласности работы ДО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1"/>
        </w:rPr>
        <w:t>По-  прежнему, не всегда дети могут работать самостоятельно, б</w:t>
      </w:r>
      <w:r>
        <w:rPr/>
        <w:t>ез помощи взрослых принять то или иное решение.</w:t>
      </w:r>
      <w:r>
        <w:rPr>
          <w:spacing w:val="-1"/>
        </w:rPr>
        <w:t xml:space="preserve"> Необходимо продолжать работу над формированием активной жизненной позиции ребят и повышением их инициативности и активности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5 класса ( во втором полугодии) было организовано дежурство по школе,    результаты дежурства освещались в листовке «Голос дежурного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Статистический анализ возможностей педагогического и ученического коллекти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  2022-2023 учебном году классное руководство осуществляли 7 классных руководителей в 9 классах-комплект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овень профессионального  мастерства классных руков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4"/>
        <w:gridCol w:w="2571"/>
        <w:gridCol w:w="20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. категор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 категор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Стешкина С.Г. (2, 3 классы – 19 чел.)</w:t>
            </w:r>
          </w:p>
          <w:p>
            <w:pPr>
              <w:pStyle w:val="Normal"/>
              <w:jc w:val="both"/>
              <w:rPr/>
            </w:pPr>
            <w:r>
              <w:rPr/>
              <w:t>2.Зайцева И.В,, ( 7 кл(8чел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Егорова И.В. (1,4 кл. –  20  чел.)</w:t>
            </w:r>
          </w:p>
          <w:p>
            <w:pPr>
              <w:pStyle w:val="Normal"/>
              <w:jc w:val="both"/>
              <w:rPr/>
            </w:pPr>
            <w:r>
              <w:rPr/>
              <w:t>2. Елсукова О.И.( 6 класс)</w:t>
            </w:r>
          </w:p>
          <w:p>
            <w:pPr>
              <w:pStyle w:val="Normal"/>
              <w:jc w:val="both"/>
              <w:rPr/>
            </w:pPr>
            <w:r>
              <w:rPr/>
              <w:t>3. Королева Т.В. (8 кл.-12 чел.)</w:t>
            </w:r>
          </w:p>
          <w:p>
            <w:pPr>
              <w:pStyle w:val="Normal"/>
              <w:jc w:val="both"/>
              <w:rPr/>
            </w:pPr>
            <w:r>
              <w:rPr/>
              <w:t>4. Мохрова В.П.(5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.Прокина Х.И..(9кл.-  14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спитательную работу также осуществляет воспитатель ГПД Мохрова В.П., 1 кв. категория.</w:t>
      </w:r>
    </w:p>
    <w:p>
      <w:pPr>
        <w:pStyle w:val="Normal"/>
        <w:jc w:val="both"/>
        <w:rPr/>
      </w:pPr>
      <w:r>
        <w:rPr/>
        <w:t>С целью организации досуговой деятельности на базе  школы    созданы и функционировали объединения следующих  направлений (без внеурочной деятельности в 1,2,3,4, 5,6,7, 8, 9 классах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21"/>
        <w:gridCol w:w="984"/>
        <w:gridCol w:w="1136"/>
        <w:gridCol w:w="1149"/>
        <w:gridCol w:w="702"/>
      </w:tblGrid>
      <w:tr>
        <w:trPr>
          <w:trHeight w:val="340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круж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уемая организация</w:t>
            </w:r>
          </w:p>
        </w:tc>
      </w:tr>
      <w:tr>
        <w:trPr>
          <w:trHeight w:val="21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Центр детского творчеств Кузнецк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изкультурно - спортивно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Безопасное колес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неурочной работой в течение года были охвачены:</w:t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35"/>
        <w:gridCol w:w="959"/>
        <w:gridCol w:w="959"/>
        <w:gridCol w:w="935"/>
        <w:gridCol w:w="906"/>
        <w:gridCol w:w="931"/>
        <w:gridCol w:w="935"/>
        <w:gridCol w:w="935"/>
        <w:gridCol w:w="1280"/>
      </w:tblGrid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по школе</w:t>
            </w:r>
          </w:p>
        </w:tc>
      </w:tr>
      <w:tr>
        <w:trPr>
          <w:trHeight w:val="3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сновополагающие моменты в воспитании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воспитательной работы стало создание условий для формирования творческой, самостоятельной, гуманной личности с активной гражданской позицией, способной ценить себя и уважать других. Достижению поставленной цели воспитания способствовало решение следующих основных задач: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реализовывать потенциал классного руководителя в воспитании обучающихся, поддерживать активное участие классных сообществ в жизни школы;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овершенствовать систему патриотического воспитания в школе для формирования социально активной личности гражданина и патриота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создавать условия для сохранения в процессе обучения здоровья обучающихся, внедрять здоровьесберегающие технологии в учебно-познавательный процесс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вовлекать уча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>инициировать и поддерживать ученическое самоуправление, как на уровне школы, так и на уровне классных сообществ;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организовывать профориентационную работу с обучающимися; </w:t>
      </w:r>
    </w:p>
    <w:p>
      <w:pPr>
        <w:pStyle w:val="Style20"/>
        <w:numPr>
          <w:ilvl w:val="0"/>
          <w:numId w:val="13"/>
        </w:numPr>
        <w:jc w:val="both"/>
        <w:rPr/>
      </w:pPr>
      <w:r>
        <w:rPr/>
        <w:t xml:space="preserve">организовы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 </w:t>
      </w:r>
    </w:p>
    <w:p>
      <w:pPr>
        <w:pStyle w:val="Normal"/>
        <w:ind w:firstLine="567"/>
        <w:jc w:val="both"/>
        <w:rPr/>
      </w:pPr>
      <w:r>
        <w:rPr/>
        <w:t>Вся работа ответственного за организацию воспитательной работы в школе, классных руководителей, старшей вожатой, педагога-психолога и социального педагога была направлена на достижение выше обозначенных воспитательных задач и на повышение эффективности учебно-воспитательного процесса в целом и имела модульную структуру. Календарные планы ВР по звеньям и планы воспитательной работы классных руководителей включали инвариантные и вариативные модул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вариантные модули: «Урочная деятельность», «Внеурочная деятельность», «Классное руководство», «Основные школьные дела», «Внешкольные дела», «Организация предметно-пространственной среды», «Работа с родителями» «Самоуправление», «Профилактика и безопасность», «Социальное партнерство», «Профориентация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Урочная деятель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ах блока «Урочная деятельность» были проведены: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/>
        <w:t xml:space="preserve">тематические уроки истории, посвященные 210-летию со Дня Бородинского сражения, 79-й годовщине полного освобождения Ленинграда от фашисткой блокады, 80-й годовщине разгрома немецко-фашистских войск в Сталинградской битве, дню воссоединения Крыма с Россией, 78-й годовщине Победы в ВОВ, 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/>
        <w:t>тематические уроки русского языка, посвященные Международному дню распространения грамотности, Международному Дню родного языка, Дню славянской письменности и культуры;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/>
        <w:t>тематические уроки обществознания, приуроченные ко Дню Конституции и Дню органов местного самоуправления, а также в рамках Декады правовых знаний</w:t>
      </w:r>
    </w:p>
    <w:p>
      <w:pPr>
        <w:pStyle w:val="Style20"/>
        <w:numPr>
          <w:ilvl w:val="0"/>
          <w:numId w:val="4"/>
        </w:numPr>
        <w:shd w:fill="FFFFFF" w:val="clear"/>
        <w:jc w:val="both"/>
        <w:rPr/>
      </w:pPr>
      <w:r>
        <w:rPr/>
        <w:t>предметные недели начальных классов, русского языка и литературы, музык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Внеурочная деятельность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школе созданы условия для внеурочной деятельности обучающихся.   Вся система работы школы по данному направлению предоставляет возможность: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свободного выбора детьми объединений, которые близки им и отвечают их внутренним потребностям;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Работа занятий внеурочной деятельности «Музыкальный театр», «Краеведение», «Семьеведение», «Легкая атлетика», «Занимательный немецкий», «Занимательный английский», «Финансовая грамотность», «Реальная математика» проводилась в соответствии с утвержденным планом. Занятия проводились по   утвержденным программам. Во внеурочной деятельности были заняты 97 обучающихся, что составляет 100% обучающихся школы. </w:t>
      </w:r>
      <w:r>
        <w:rPr>
          <w:bCs/>
        </w:rPr>
        <w:t>Занятия проводились во второй половине дня после окончания предметов учебного цикла</w:t>
      </w:r>
      <w:r>
        <w:rPr/>
        <w:t>. Также в этом учебном году впервые в классах были организованы занятия в рамках курса внеурочной деятельности «Разговоры о важном» первым уроком по понедельникам после торжественной церемонии поднятия флага и исполнения гимна РФ по материалам, размещенным на сайте Единое содержание общего образования.  На базе школы проводились занятия объединения дополнительного образования «Безопасное колесо» (учредитель ЦДТ Кузнецкого района), руководитель Коблов С.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Классное руководство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учебного года с детьми работали семь классных руководителей. Их деятельность заключалась в проведении мероприятий с классом согласно календарному плану воспитательной работы, в вовлечении обучающихся в общешкольные мероприятия, организации взаимодействия со школьных педагогом-психологом и социальным педагогом школы в рамках профилактики вредных привычек и девиантного поведения обучающихся, создании условий для личностного роста обучающихся класса с отражением достижений ребенка в личном портфолио школьни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лассные руководители принимали участие в обучающихся вебинарах и онлайн-семинарах по вопросам воспитания. Елсукова О.И., классный руководитель 6 класса, и Егорова И.В., классный руководитель 1,4 классов, поделись опытом работы с детским коллективом на ассоциации классных руководителей, проходившей на базе МБОУ СОШ с. Посёл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овом учебном году необходимо организовать курсовую переподготовку классных руководителей, взаимопосещение классных часов и внеклассных мероприятий с целью обмена опытом, систематизировать работу школьного МО классных руководителей, чтобы повысить эффективность реализации новой программы воспитан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Основные школьные дел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школьные дела проводились в рамках гражданско-патриотического, духовно-нравственного и правого воспитания в формах Уроков Мужества, Уроков памяти, информационно-просветительских часов, интеллектуальных и деловых игр, круглых столов и праздников и были приурочены к следующим знаменательным датам</w:t>
      </w:r>
    </w:p>
    <w:p>
      <w:pPr>
        <w:pStyle w:val="Normal"/>
        <w:shd w:fill="FFFFFF" w:val="clear"/>
        <w:jc w:val="both"/>
        <w:rPr/>
      </w:pPr>
      <w:r>
        <w:rPr/>
        <w:t xml:space="preserve">Сентябрь: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 xml:space="preserve">1 сентября: День знаний; </w:t>
      </w:r>
    </w:p>
    <w:p>
      <w:pPr>
        <w:pStyle w:val="Style20"/>
        <w:numPr>
          <w:ilvl w:val="0"/>
          <w:numId w:val="8"/>
        </w:numPr>
        <w:shd w:fill="FFFFFF" w:val="clear"/>
        <w:jc w:val="both"/>
        <w:rPr/>
      </w:pPr>
      <w:r>
        <w:rPr/>
        <w:t>3 сентября: День окончания Второй мировой войны, День солидарности в борьбе с терроризмом.</w:t>
      </w:r>
    </w:p>
    <w:p>
      <w:pPr>
        <w:pStyle w:val="Normal"/>
        <w:shd w:fill="FFFFFF" w:val="clear"/>
        <w:jc w:val="both"/>
        <w:rPr/>
      </w:pPr>
      <w:r>
        <w:rPr/>
        <w:t xml:space="preserve">Октябрь: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/>
        <w:t>1 октября: Международный день пожилых людей;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/>
        <w:t xml:space="preserve">5 октября: День Учителя;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/>
        <w:t xml:space="preserve">Третье воскресенье октября: День отца; </w:t>
      </w:r>
    </w:p>
    <w:p>
      <w:pPr>
        <w:pStyle w:val="Style20"/>
        <w:numPr>
          <w:ilvl w:val="0"/>
          <w:numId w:val="3"/>
        </w:numPr>
        <w:shd w:fill="FFFFFF" w:val="clear"/>
        <w:jc w:val="both"/>
        <w:rPr/>
      </w:pPr>
      <w:r>
        <w:rPr/>
        <w:t>30 октября: День памяти жертв политических репрессий.</w:t>
      </w:r>
    </w:p>
    <w:p>
      <w:pPr>
        <w:pStyle w:val="Normal"/>
        <w:shd w:fill="FFFFFF" w:val="clear"/>
        <w:jc w:val="both"/>
        <w:rPr/>
      </w:pPr>
      <w:r>
        <w:rPr/>
        <w:t xml:space="preserve">Ноябрь: 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>4 ноября: День народного единства.</w:t>
      </w:r>
    </w:p>
    <w:p>
      <w:pPr>
        <w:pStyle w:val="Normal"/>
        <w:shd w:fill="FFFFFF" w:val="clear"/>
        <w:jc w:val="both"/>
        <w:rPr/>
      </w:pPr>
      <w:r>
        <w:rPr/>
        <w:t xml:space="preserve">Декабрь: 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>3 декабря: Международный день инвалидов, День неизвестного солдата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 xml:space="preserve">5 декабря: Битва за Москву, Международный день добровольцев; 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 xml:space="preserve">9 декабря: День Героев Отечества; 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 xml:space="preserve">10 декабря: День прав человека; </w:t>
      </w:r>
    </w:p>
    <w:p>
      <w:pPr>
        <w:pStyle w:val="Style20"/>
        <w:numPr>
          <w:ilvl w:val="0"/>
          <w:numId w:val="2"/>
        </w:numPr>
        <w:shd w:fill="FFFFFF" w:val="clear"/>
        <w:jc w:val="both"/>
        <w:rPr/>
      </w:pPr>
      <w:r>
        <w:rPr/>
        <w:t xml:space="preserve">12 декабря: День Конституции Российской Федерации; </w:t>
      </w:r>
    </w:p>
    <w:p>
      <w:pPr>
        <w:pStyle w:val="Normal"/>
        <w:shd w:fill="FFFFFF" w:val="clear"/>
        <w:jc w:val="both"/>
        <w:rPr/>
      </w:pPr>
      <w:r>
        <w:rPr/>
        <w:t xml:space="preserve">Январь: </w:t>
      </w:r>
    </w:p>
    <w:p>
      <w:pPr>
        <w:pStyle w:val="Style20"/>
        <w:numPr>
          <w:ilvl w:val="0"/>
          <w:numId w:val="7"/>
        </w:numPr>
        <w:shd w:fill="FFFFFF" w:val="clear"/>
        <w:jc w:val="both"/>
        <w:rPr/>
      </w:pPr>
      <w:r>
        <w:rPr/>
        <w:t xml:space="preserve">1 января: Новый год; </w:t>
      </w:r>
    </w:p>
    <w:p>
      <w:pPr>
        <w:pStyle w:val="Style20"/>
        <w:numPr>
          <w:ilvl w:val="0"/>
          <w:numId w:val="7"/>
        </w:numPr>
        <w:shd w:fill="FFFFFF" w:val="clear"/>
        <w:jc w:val="both"/>
        <w:rPr/>
      </w:pPr>
      <w:r>
        <w:rPr/>
        <w:t>7 января: Рождество Христово;</w:t>
      </w:r>
    </w:p>
    <w:p>
      <w:pPr>
        <w:pStyle w:val="Style20"/>
        <w:numPr>
          <w:ilvl w:val="0"/>
          <w:numId w:val="7"/>
        </w:numPr>
        <w:shd w:fill="FFFFFF" w:val="clear"/>
        <w:jc w:val="both"/>
        <w:rPr/>
      </w:pPr>
      <w:r>
        <w:rPr/>
        <w:t>27 января: День снятия блокады Ленинграда.</w:t>
      </w:r>
    </w:p>
    <w:p>
      <w:pPr>
        <w:pStyle w:val="Normal"/>
        <w:shd w:fill="FFFFFF" w:val="clear"/>
        <w:jc w:val="both"/>
        <w:rPr/>
      </w:pPr>
      <w:r>
        <w:rPr/>
        <w:t xml:space="preserve">Февраль: </w:t>
      </w:r>
    </w:p>
    <w:p>
      <w:pPr>
        <w:pStyle w:val="Style20"/>
        <w:numPr>
          <w:ilvl w:val="0"/>
          <w:numId w:val="11"/>
        </w:numPr>
        <w:shd w:fill="FFFFFF" w:val="clear"/>
        <w:jc w:val="both"/>
        <w:rPr/>
      </w:pPr>
      <w:r>
        <w:rPr/>
        <w:t>8 февраля: День русской науки;</w:t>
      </w:r>
    </w:p>
    <w:p>
      <w:pPr>
        <w:pStyle w:val="Style20"/>
        <w:numPr>
          <w:ilvl w:val="0"/>
          <w:numId w:val="11"/>
        </w:numPr>
        <w:shd w:fill="FFFFFF" w:val="clear"/>
        <w:jc w:val="both"/>
        <w:rPr/>
      </w:pPr>
      <w:r>
        <w:rPr/>
        <w:t>15 февраля: День памяти о россиянах исполнявших служебный долг за пределами Отечества</w:t>
      </w:r>
    </w:p>
    <w:p>
      <w:pPr>
        <w:pStyle w:val="Style20"/>
        <w:numPr>
          <w:ilvl w:val="0"/>
          <w:numId w:val="11"/>
        </w:numPr>
        <w:shd w:fill="FFFFFF" w:val="clear"/>
        <w:jc w:val="both"/>
        <w:rPr/>
      </w:pPr>
      <w:r>
        <w:rPr/>
        <w:t>23 февраля: День защитника Отечества.</w:t>
      </w:r>
    </w:p>
    <w:p>
      <w:pPr>
        <w:pStyle w:val="Normal"/>
        <w:shd w:fill="FFFFFF" w:val="clear"/>
        <w:jc w:val="both"/>
        <w:rPr/>
      </w:pPr>
      <w:r>
        <w:rPr/>
        <w:t xml:space="preserve">Март: </w:t>
      </w:r>
    </w:p>
    <w:p>
      <w:pPr>
        <w:pStyle w:val="Style20"/>
        <w:numPr>
          <w:ilvl w:val="0"/>
          <w:numId w:val="5"/>
        </w:numPr>
        <w:shd w:fill="FFFFFF" w:val="clear"/>
        <w:jc w:val="both"/>
        <w:rPr/>
      </w:pPr>
      <w:r>
        <w:rPr/>
        <w:t xml:space="preserve">8 марта: Международный женский день; </w:t>
      </w:r>
    </w:p>
    <w:p>
      <w:pPr>
        <w:pStyle w:val="Style20"/>
        <w:numPr>
          <w:ilvl w:val="0"/>
          <w:numId w:val="5"/>
        </w:numPr>
        <w:shd w:fill="FFFFFF" w:val="clear"/>
        <w:jc w:val="both"/>
        <w:rPr/>
      </w:pPr>
      <w:r>
        <w:rPr/>
        <w:t>18 марта: День воссоединения Крыма с Россией</w:t>
      </w:r>
    </w:p>
    <w:p>
      <w:pPr>
        <w:pStyle w:val="Normal"/>
        <w:shd w:fill="FFFFFF" w:val="clear"/>
        <w:jc w:val="both"/>
        <w:rPr/>
      </w:pPr>
      <w:r>
        <w:rPr/>
        <w:t xml:space="preserve">Апрель: </w:t>
      </w:r>
    </w:p>
    <w:p>
      <w:pPr>
        <w:pStyle w:val="Style20"/>
        <w:numPr>
          <w:ilvl w:val="0"/>
          <w:numId w:val="14"/>
        </w:numPr>
        <w:shd w:fill="FFFFFF" w:val="clear"/>
        <w:jc w:val="both"/>
        <w:rPr/>
      </w:pPr>
      <w:r>
        <w:rPr/>
        <w:t>12 апреля: День космонавтики.</w:t>
      </w:r>
    </w:p>
    <w:p>
      <w:pPr>
        <w:pStyle w:val="Style20"/>
        <w:numPr>
          <w:ilvl w:val="0"/>
          <w:numId w:val="14"/>
        </w:numPr>
        <w:spacing w:lineRule="auto" w:line="256"/>
        <w:rPr/>
      </w:pPr>
      <w:r>
        <w:rPr/>
        <w:t>26 апреля: День участников ликвидации последствий радиационных аварий и катастроф</w:t>
      </w:r>
    </w:p>
    <w:p>
      <w:pPr>
        <w:pStyle w:val="Normal"/>
        <w:shd w:fill="FFFFFF" w:val="clear"/>
        <w:jc w:val="both"/>
        <w:rPr/>
      </w:pPr>
      <w:r>
        <w:rPr/>
        <w:t xml:space="preserve">Май: </w:t>
      </w:r>
    </w:p>
    <w:p>
      <w:pPr>
        <w:pStyle w:val="Style20"/>
        <w:numPr>
          <w:ilvl w:val="0"/>
          <w:numId w:val="9"/>
        </w:numPr>
        <w:shd w:fill="FFFFFF" w:val="clear"/>
        <w:jc w:val="both"/>
        <w:rPr/>
      </w:pPr>
      <w:r>
        <w:rPr/>
        <w:t>1 мая: Праздник Весны и Труда;</w:t>
      </w:r>
    </w:p>
    <w:p>
      <w:pPr>
        <w:pStyle w:val="Style20"/>
        <w:numPr>
          <w:ilvl w:val="0"/>
          <w:numId w:val="9"/>
        </w:numPr>
        <w:shd w:fill="FFFFFF" w:val="clear"/>
        <w:jc w:val="both"/>
        <w:rPr/>
      </w:pPr>
      <w:r>
        <w:rPr/>
        <w:t xml:space="preserve">9 мая: День Победы; </w:t>
      </w:r>
    </w:p>
    <w:p>
      <w:pPr>
        <w:pStyle w:val="Style20"/>
        <w:numPr>
          <w:ilvl w:val="0"/>
          <w:numId w:val="9"/>
        </w:numPr>
        <w:shd w:fill="FFFFFF" w:val="clear"/>
        <w:jc w:val="both"/>
        <w:rPr/>
      </w:pPr>
      <w:r>
        <w:rPr/>
        <w:t>24 мая: День славянской письменности и культуры.</w:t>
      </w:r>
    </w:p>
    <w:p>
      <w:pPr>
        <w:pStyle w:val="Style20"/>
        <w:numPr>
          <w:ilvl w:val="0"/>
          <w:numId w:val="9"/>
        </w:numPr>
        <w:shd w:fill="FFFFFF" w:val="clear"/>
        <w:jc w:val="both"/>
        <w:rPr/>
      </w:pPr>
      <w:r>
        <w:rPr/>
        <w:t>25 мая: Последний звоно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щиеся школы принимали активное участие в гражданско-патриотических акциях: «Блокадный хлеб», «Вахта памяти», «Обелиск», «Свеча памяти», акциях в поддержку бойцов СВО - «Посылка солдату», «Письма Победы», «Окопная свеча». Осенью 2022 г. велась активная работа над проектом «Парта Героя». Состоялась встреча обучающихся 8 класса с родителями Белова Александра Юрьевича, погибшего в ходе СВО на Украине, оформлена временная экспозиция в школьном музее, рассказывающая о его жизненном пути. 9 декабря в День Героев Отечества состоялось торжественное открытие Парты Геро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Внеклассные дела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данного модуля воспитательной работы следует сказать об успешной реализации таких проектов как «Культурная суббота» и «Пушкинская карта». Для обучающихся были организованы экскурсии в Лермонтовский музей-заповедник Тарханы, Музей живой воды «Кувака», Музей стекла и хрусталя в г. Никольске, многочисленные театрализованные экскурсии в музей-усадьбу А.Н. Радищева, интерактивные мероприятия на базе Музея воинской славы и Музейно-выставочного центра г. Кузнец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ушкинскую карту оформили 28 из 29 обучающихся, достигших 14-летнего возраста. В рамках реализации проекта обучающиеся посмотрели спектакли «Вий» камерного театра «Полночь» г. Сызрань, «Капитанская дочка» Мордовского национального театра, «Собачье сердце» Московского театра «Творчество» и «Евгений Онегин» Московского театра комедии. Также ребята смогли посетить концерт эстрадно-джазового ансамбля «Экспресс-бэнд» и посмотреть несколько фильмов в кинотеатре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Организация предметно-пространственной среды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организации предметно-пространственной среды проводились акции по благоустройству школьной территории, фотовыставки и тематические выставки рисунков ко Дню Матери, Дню Защитника Отечества, Международному женскому дню, дню космонавтики, Дню органов местного самоуправления. Обучающиеся привлекались к оформлению школы к праздникам Дню знаний, Дню Учителя, Новому году, 9 мая, Последнему звонку. Школа заняла </w:t>
      </w:r>
      <w:r>
        <w:rPr>
          <w:lang w:val="en-US"/>
        </w:rPr>
        <w:t>II</w:t>
      </w:r>
      <w:r>
        <w:rPr/>
        <w:t xml:space="preserve"> место в муниципальном смотре-конкурсе на лучшее оформление школы к новому год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дуль «Работа с родителям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школе сложилась система мероприятий, направленных на сотрудничество с родителями – это традиционные родительские собрания, заседания родительских комитетов, Советов отцов и бабушек, приглашение родителей на школьные праздники, спортивные мероприятия, оформление поздравлений к праздн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этом году согласно планам воспитательной работы классных руководителей ежемесячно проводились всеобучи в целях просветительской работы с родителями по вопросам возрастных особенностей обучающихся, режиму дня школьников, обсуждались приемы и методы установления доверительного отношения между родителями и детьми, разрешения конфликтных ситуаций, вопросы профилактики интернет-зависимости, вредных привычек соблюдения правил безопасного поведения на дороге, водоемах, в быту. Много внимания уделялось профилактике правонарушений несовершеннолетни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 год прошли 4 общешкольных родительских собрания по вопросам безопасного поведения во время каникул, профилактики правонарушений, результатам обучения.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ая работа велась с родителями в онлайн-режиме посредством социальных сетей, аудио и видео звонков в мессендже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школе функционирует ДОО «Солнечная страна». Высший орган самоуправления Совет Лидеров, который возглавляет председатель Рыженкова Анна, ученица 8 класса. В обязанности Совета Лидеров в этом учебном году входило проведение организационных линеек еженедельно по понедельникам с торжественной церемонией поднятия флага и исполнения гимна РФ, праздничных мероприятий ко Дню учителя, новогоднего утренника для младших школьников. Совет Лидеров возглавил волонтерскую работу по подготовке мероприятий к 78 годовщине Великой Победы. Волонтеры Победы участвовали в гражданско-патриотических акциях в память о воинах, погибших в годы ВОВ «Обелиск», «Забота» и в акциях в поддержку бойцов СВО. </w:t>
      </w:r>
    </w:p>
    <w:p>
      <w:pPr>
        <w:pStyle w:val="Normal"/>
        <w:ind w:firstLine="709"/>
        <w:jc w:val="both"/>
        <w:rPr/>
      </w:pPr>
      <w:r>
        <w:rPr/>
        <w:t>Два раза в месяц проходило заседание Совета Лидеров, где подводились итоги работы ученического самоуправления, обсуждались планы на предстоящий период, планировались общешкольные мероприятия и обсуждался процесс подготовки и проведения общешкольных праздников и коллективно-творческих дел, оформления школы к традиционным праздникам согласно плану ВР. На заседания приглашались слабоуспевающие учащиеся с целью профилактических бесед и оказания своевременной помощи по ликвидации пробелов в знаниях и задолженностей по учебным предметам</w:t>
      </w:r>
    </w:p>
    <w:p>
      <w:pPr>
        <w:pStyle w:val="Normal"/>
        <w:ind w:firstLine="709"/>
        <w:jc w:val="both"/>
        <w:rPr/>
      </w:pPr>
      <w:r>
        <w:rPr/>
        <w:t xml:space="preserve">Работу детского общественного объединения курировала Ужакина Александра Игоревна, старшая вожатая. </w:t>
      </w:r>
    </w:p>
    <w:p>
      <w:pPr>
        <w:pStyle w:val="Normal"/>
        <w:ind w:firstLine="709"/>
        <w:jc w:val="both"/>
        <w:rPr/>
      </w:pPr>
      <w:r>
        <w:rPr/>
        <w:t xml:space="preserve">На следующий год планируется организовать работы Школы актива с целью обучения классных органов самоуправления. Усилить и систематизировать шефскую работу в рамках создания на базе школы первичного отделения РДД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«Профилактика и безопасность»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модуля плана ВР были проведены мероприятия в рамках областной антинаркотической акции «Сурский край без наркотиков», Недели Здоровья, Месячника безопасности на дорогах, ко Дню гражданской обороны РФ, тематические классные часы с привлечением медицинских работников ко Дню борьбы со СПИДом, по профилактике табакокурения, алкоголизма и наркомании, а также по теме «Буллинг среди подростков. Причины и последствия», часы общения «Культура досуга человека XXI века», информационные часы «Опасности в Интернете. Способы твоей защиты». </w:t>
      </w:r>
    </w:p>
    <w:p>
      <w:pPr>
        <w:pStyle w:val="Normal"/>
        <w:ind w:firstLine="709"/>
        <w:jc w:val="both"/>
        <w:rPr/>
      </w:pPr>
      <w:r>
        <w:rPr/>
        <w:t>Классные руководители проводили целевые и внеплановые инструктажи с обучающимися по правилам техники безопасности, осуществляли совместно с социальным педагогом профилактическую работу с учениками и с семьями обучающихся, состоящими на всех видах профилактического учета, рейды в места массового скопления молодежи и рейды в семьи с целью контроля за местонахождением несовершеннолетних и организацией их досуга в выходные и праздничные дни, психолого-педагогическое сопровождение и коррекционно-развивающие занятия с обучающимися «группы рис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Социальное партнер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данного модуля обучающиеся школы принимали участие в тематических мероприятиях на базе сельской библиотеки и Дома культуры. Работники культуры традиционно провели развлекательные мероприятия для школьников в День Знаний, на Новый год и в день «Последнего звонка», профилактические мероприятия в рамках областной антинаркотической акции «Сурский край без наркотиков», Уроки памяти и Уроки Мужества, приуроченные ко Дню неизвестного солдата, Дню полного освобождения Ленинграда от фашистской блокады, Дню памяти воинов, исполнявших служебный долг за пределами Отечества, литературно-музыкальную композицию, посвященную 80-летию Сталинградской битвы, праздничный концерт ко Дню Победы. Также на базе Дома культуры работают кружки по вокалу, танцам и бисероплет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«Профориентац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течение учебного года ученики 1-9 классов участвовали в реализации проекта «Проектория», в ходе чего на официальном сайте «Шоу профессий» знакомились с разными профессиями, требованиями, выставляемыми к квалификации специалиста, выполняли различные интерактивные зад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-7 классах проводились классные часы и встречи с родителями, которые рассказывали детям о своих профессиях. В 8-9 классах проходили онлайн-экскурсии в учебные заведения г. Кузнецка. Приезжали на встречу с потенциальными абитуриентами представили Кузнецкого колледжа электронных технологий и Пензенского лесного колледжа. Также с обучающимися 8-9 классов р</w:t>
      </w:r>
      <w:r>
        <w:rPr>
          <w:bCs/>
        </w:rPr>
        <w:t>егулярно проводились уроки по финансовой грамо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днако, как педагоги, так и сами дети определяют уровень профориентационной работы как недостаточный. Для профессионального самоопределения обучающихся уже во время обучения в школе важную роль играют систематические практикоориентированные занятия по профориент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«Школьный музе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течение учебного года на базе музея проводятся Уроки мужества и Уроки памяти. Экскурсии в школьный музей являются источником пополнения знаний обучающихся о своем селе об истории школ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оябре-декабре 2022 г. на базе школьного музея работала экспозиция, рассказывающая о нашем односельчанине Белове Александре Юрьевиче, участнике СВО на Украине, погибшего в ходе выполнения воинского долга. Появление экспозиции стало итогом работы обучающихся 8 класса над проектом «Парта Героя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дуль «Школьные меди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рамках модуля «Школьные медиа» в школе работает объединение «Я - репортер», в которое входят обучающиеся 2-3 класса. Репортажи ребят о школьной жизни занимают призовые места в районных и областных и всероссийских конкурса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школе выпускается школьная газета «Никольски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Школьная жизнь освещается на официальном сайте образовательного учреждения, официальных сообществах школы в социальных сетях «Одноклассники», «В Контакте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1"/>
        <w:spacing w:before="280" w:after="280"/>
        <w:jc w:val="center"/>
        <w:rPr/>
      </w:pPr>
      <w:r>
        <w:rPr>
          <w:b/>
          <w:sz w:val="20"/>
          <w:szCs w:val="20"/>
        </w:rPr>
        <w:t>10. СВЕДЕНИЯ О МАТЕРИАЛЬНО-ТЕХНИЧЕСКОЙ БАЗЕ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  <w:lang w:bidi="zxx"/>
        </w:rPr>
        <w:tab/>
        <w:t xml:space="preserve">                                    </w:t>
      </w:r>
      <w:r>
        <w:rPr>
          <w:b/>
        </w:rPr>
        <w:t>Материально-техническая база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о-материальная база школы позволяет на современном уровне осуществлять образовательный процес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школе 10 учебных кабинетов, мастерская, библиотека, спортивный зал Созданы условия для занятий физической культурой и спортом: спортивный зал площадь – 288 кв.м.), спортивная площадка (2 тыс. кв.м.): футбольное поле, гимнастический городок, волейбольная и стритбольные площадки.  Имеется актовый зал на 50 мест, школьный краеведческий музей. Имеется столовая на 40 посадочных мест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входе в школу имеется пандус. Для подвоза детей используется школьный автобу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школе организовано двухразовое питание. Для лиц с ограниченными возможностями здоровья организовано двухразовое льготное пит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обучающиеся проходят медицинский осмотр. Вначале учебного дня проводятся утренние зарядки, на каждом уроке – физкультминутки. На больших переменах организуются динамические паузы. В теплое время года –на улиц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обучающихся имеется доступ к </w:t>
      </w:r>
      <w:r>
        <w:rPr>
          <w:bCs/>
          <w:szCs w:val="28"/>
        </w:rPr>
        <w:t>информационным системам и информационно-телекоммуникационным сетям, электронным образовательным ресурсам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личие и оснащенность специализированных кабинетов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5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807"/>
      </w:tblGrid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кабин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% оснащенности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х класс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и-би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1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и и мате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ого языка и литератур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ск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за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ая оснащ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spacing w:lineRule="auto" w:line="276"/>
        <w:ind w:left="694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За 2022-2023 учебный год приобретены новые учебные комплекты мебели для кабинета химии. В кабинет русского языка приобретены мультимедийный проектор и экран.    Для внеклассных мероприятий приобретена музыкальная колонка, микрофоны. В кабинет технологии приобретен принтер. Проведен косметический ремонт в классных комнатах и коридоре 2 этажа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 xml:space="preserve">Обеспеченность учащихся учебниками из библиотечного фонда </w:t>
      </w:r>
    </w:p>
    <w:p>
      <w:pPr>
        <w:pStyle w:val="Style20"/>
        <w:spacing w:lineRule="auto" w:line="276"/>
        <w:ind w:left="786" w:hanging="0"/>
        <w:jc w:val="center"/>
        <w:rPr/>
      </w:pPr>
      <w:r>
        <w:rPr>
          <w:b/>
        </w:rPr>
        <w:t xml:space="preserve">в 2022-2023 учебном году </w:t>
      </w:r>
      <w:r>
        <w:rPr>
          <w:b/>
          <w:lang w:val="en-US"/>
        </w:rPr>
        <w:t>c</w:t>
      </w:r>
      <w:r>
        <w:rPr>
          <w:b/>
        </w:rPr>
        <w:t>оставила 10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50" w:hanging="0"/>
        <w:rPr/>
      </w:pPr>
      <w:r>
        <w:rPr>
          <w:b/>
          <w:color w:val="FF0000"/>
        </w:rPr>
        <w:t xml:space="preserve"> </w:t>
      </w:r>
      <w:r>
        <w:rPr>
          <w:b/>
        </w:rPr>
        <w:t>Информационно-техническое обеспечение образовательного процесса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Информатизация учебно-организационного процесса в школе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</w:r>
      <w:r>
        <w:rPr>
          <w:lang w:bidi="zxx"/>
        </w:rPr>
        <w:t xml:space="preserve">В школе оборудован  один компьютерный класс  на 10 рабочих мест. Оснащены компьютерами библиотека,   кабинеты химии- биологии,   физики, начальных классов, иностранного языка. Для организации учебного процесса на современном уровне в распоряжении учителей имеется 2 интерактивные доски,1 маркерная доска, 5 мультимедиа проекторов, 30 нетбуков, из них 15- ученических. В кабинете начальных классов работает мобильная активная акустическая система, есть цифровая видеокамера. .Компьютеры в кабинете информатики  объединены в локальную сеть с выходом с любого в сеть Интернет.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ab/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в.Филиалом                                                      И.В. Шар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 w:val="false"/>
    </w:rPr>
  </w:style>
  <w:style w:type="character" w:styleId="Style14">
    <w:name w:val="Основной текст Знак"/>
    <w:qFormat/>
    <w:rPr>
      <w:kern w:val="2"/>
      <w:sz w:val="24"/>
    </w:rPr>
  </w:style>
  <w:style w:type="character" w:styleId="Style15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6:00Z</dcterms:created>
  <dc:creator>Admin</dc:creator>
  <dc:description/>
  <cp:keywords/>
  <dc:language>en-US</dc:language>
  <cp:lastModifiedBy>User</cp:lastModifiedBy>
  <cp:lastPrinted>2023-06-22T09:03:00Z</cp:lastPrinted>
  <dcterms:modified xsi:type="dcterms:W3CDTF">2023-06-22T06:04:00Z</dcterms:modified>
  <cp:revision>10</cp:revision>
  <dc:subject/>
  <dc:title>МОУ ООШ с</dc:title>
</cp:coreProperties>
</file>