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84200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7" t="14562" r="31456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 № 273 - ФЗ  «Об образовании в Российской Федерации» от 29 декабря 2012 г ,  письмом Министерства образования РФ от 28 марта 2013 г. № ДЛ-65/08 «Об установлении требований к одежде обучающихся», санитарно-эпидемиологическими правилами (СанПиН) 2.4.7/1.1.1286–03 «Гигиенические требования к одежде для детей, подростков  и взрослых</w:t>
      </w:r>
      <w:r>
        <w:rPr>
          <w:rStyle w:val="Ft409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БОУ СОШ с.Посёлки (далее - Школа)  в Филиале МБОУ СОШ с.Посёлки- ООШ с.Никольское  вводится единая школьная форма установленного образца для обучающихся 1-4, и 5-9 клас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форма приобретается родителями в магазинах, либо шьется  в соответствии с предложенным опис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оложение о школьной форме и внешнем виде обучающихся Школы (далее – Положение)  вступает в силу с 1 сен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и задачи, которые решает введение школьной фор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которые выполняет школьная фор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беспечение обучающихся удобной и эстетичной одеждой                                    в повседневной школь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ведение единой формы для обучающихся  Школы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ть в школе деловую атмосферу, необходимую дл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в Школе атмоферу, которая дисциплинирует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Школьная форма подразделяется на парадную, повседневную                            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адная форм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льчики, юно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лая мужская сорочка, костюм серого для 1-4классов и черного для 5-9 классов, жилет (текстиль или трикотаж, ношение жилета допускается при условии сохранения однотонной сорочки), туфли, галстук (по желанию бабочка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, девушк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очек  1-4 клас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стюм (юбка, пиджак, классические брюки –на холодную погоду), серого для 1-4 классов, белая блузка ; коричневое платье и белый фартук   для девушек 5-9 классов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 на невысоком каблуке (не более 5 см). Аккуратная прическа (волосы должны быть заплетены в косу; забраны в хвост или пучок) или стриж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ая форм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льчики, юнош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9 клас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тонная сорочка или водолазка, по желанию галстук или бабочка, костюм серого для 1-4 классов и черного для 5-9 классов цветов, жилет (текстиль или трикотаж, ношение жилета допускается при условии сохранения однотонной сорочки или водолазки), удобная сменная обувь. Аккуратная стрижк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евочки, девушки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очек 1-4 клас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стюм (юбка, пиджак, классические брюки –на холодную погоду) серого цвета, однотонная блузка или водолазка  для 1-4 классов; коричневое платье и черный  фартук   для девушек 5-9 классов. Туфли на невысоком каблуке (не более 5 см). Аккуратная прическа (волосы должны быть заплетены в косу; забраны в хвост или пучок) или стриж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яркий макия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3. Спортивная фор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ая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в спортивном зале: спортивный костюм, спортивные брюки (шорты), футболка, хлопчатобумажные носки, спортивная обувь с нескользкой подошв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на улице: спортивный костюм, спортивная обувь. Для занятий зимой лыжным видом спорта- куртка, шерстяные носки, варежки, шапка, шарф( по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Не рекомендуется использовать для ношения во время учебных занятий следующие вариа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жин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дежда для активного отдыха(шорты, толстовки, майки и футболки с символик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яжная одежда и обу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кольтированные платья и бл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ни-юбки( длина юбки выше 10см от коле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ишком короткие блузки, открывающие часть жив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дежда из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уфли на высоком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ь повседневную школьную форму ежедневно. 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в дни проведения торжественных линеек, праздников  в Школу в парад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осить с собой спортивную форму в дни уроков физическ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осить удобную, чистую сменную обув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колы и в ее помещ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ходить на учебные занятия без школьной формы, исключая индивидуальные случаи (Дни здоровья, поездки, внеклассные меропри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спортивную одежду в Школе (спортивный костюм или его детали) вне уроков физической культуры и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шивать волосы в яркие, неестествен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качестве аксессуаров одежды  массивные серьги, броши, кулоны, коль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пирс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тветственность обучающих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ошение сменной обуви в Школе является обяза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менная обувь учащихся должна быть удобной, чис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шний вид учащегося должен соответствовать общепринятым                   в обществе 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спользуемые обучающимися дезодорирующие средства должны быть с легким нейтральным запах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Права и обязанности родителей обучающихся                                 (лиц их заменяющих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на родительских собраниях класса и Школы вопросы, имеющие отношения к школьной форме обучающихся, выносить свои предложения  к администрации Школы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2. 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 приобрести школьную и спортивную формы, сменную, спортив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жедневно контролировать внешний вид учащегося перед выходом его в   Школ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е с требованиями настояще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Права 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. Классный руководитель имеет право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зъяснять пункты данного Положения учащимся и родителям (лицам их заменяющим) под личную подп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ежедневный контроль на предмет ношения     обучающимися своего класса школьной формы и сменной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 либо сменной обуви у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Действовать  в    рамках      своей   компетенции   на   основании  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0:00Z</dcterms:created>
  <dc:creator>Ленка</dc:creator>
  <dc:description/>
  <dc:language>en-US</dc:language>
  <cp:lastModifiedBy>User</cp:lastModifiedBy>
  <cp:lastPrinted>2021-09-06T08:47:00Z</cp:lastPrinted>
  <dcterms:modified xsi:type="dcterms:W3CDTF">2021-09-07T11:20:00Z</dcterms:modified>
  <cp:revision>2</cp:revision>
  <dc:subject/>
  <dc:title>Положение о школьной форме и внешнем виде учащегося</dc:title>
</cp:coreProperties>
</file>