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23965" cy="8707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5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5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5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5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5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бщие положения.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1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Настоящее Положение о приёме граждан  в МБОУ СОШ с.Посёлки  (далее – Положение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работано на основе следующих нормативно-правовых актов:</w:t>
      </w:r>
    </w:p>
    <w:p>
      <w:pPr>
        <w:pStyle w:val="Heading2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она РФ «Об образовании в Российской Федерации» от 29.12.2012 №273-Ф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Heading2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с изменениями и дополнениями, </w:t>
      </w:r>
    </w:p>
    <w:p>
      <w:pPr>
        <w:pStyle w:val="Heading2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каза Министерства образования и науки Российской Федерации от 22 января 2014 г. N 32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«Об утверждении порядка  приёма граждан на обучение по образовательным программа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чального общего, основного общего и среднего общего образования»,  </w:t>
      </w:r>
    </w:p>
    <w:p>
      <w:pPr>
        <w:pStyle w:val="Heading2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а Министерства просвещения РФ от 17 января 2019 г. № 19 “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 г. N 32”.</w:t>
      </w:r>
    </w:p>
    <w:p>
      <w:pPr>
        <w:pStyle w:val="Heading2"/>
        <w:numPr>
          <w:ilvl w:val="0"/>
          <w:numId w:val="3"/>
        </w:numPr>
        <w:shd w:fill="FFFFFF" w:val="clear"/>
        <w:spacing w:lineRule="atLeast" w:line="30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письмо  Министерства просвещения России от 3 февраля 2020 г. N ВБ-159/0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“О порядке приема в образовательные организации в 2020 году”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регламентирует порядок прие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 (далее – граждане, дети) в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СОШ с.Посёлки для обучения по основным общеобразовательным программам начального общего, основного общего, среднего общего образова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 МБОУ СОШ с.Посёлки – ООШ с.Комаровка  для обучения по основным общеобразовательным программам начального общего, основного общего  образова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 МБОУ СОШ с.Посёлки – ООШ с.Никольское  для обучения по основным общеобразовательным программам начального общего, основного общего  образования (далее – основные образовательные программы).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должно обеспечить первоочередной приём в МБОУ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Ш с.Посёлки и филиалы (далее – Учреждение) граждан, которые проживают на территории, закреплённой за данным образовательным учреждением (далее – закреплённая территория), и имеющим право на получение общего образования (далее – закреплённые лица).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аво преимущественного приема ребенка на обучение по основным общеобразовательным программам начального общего образования в Учреждение обеспечивается исключительно при условии, если в МБОУ СОШ с.Посёлки уже обучаются его братья и (или) сестры, с которыми он проживает в одной семье и имеет общее место жительств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ённым лицам может быть отказано в приё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по причине отсутствия в ней свободных мест, за исключением случаев, предусмотренных частями 5 и 6 статьи 67 и статьей 88  Федерального  закона  от  29  декабря  2012  г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273-ФЗ  «Об  образовании  в Российской Федерации».  В  случае отказа в предоставлении места родители  (законные  представители)  ребенка  для решения  вопроса  о  его  устройстве  в  другую  общеобразовательную  организацию обращаются в  Отдел образования Кузнецкого района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на обучение по основным общеобразовательным программам за счет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  бюджетных  ассигнований  федерального  бюджета,  бюджетов  Пензенской области и Кузнецкого района проводится на общедоступной основе, если иное не предусмотрено Федеральным законом от 29 декабря 2012 г. N273-ФЭ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6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обязана ознакомить поступающего и (или) его родителей (законны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) со своим уставом, с лицензией на осуществление образовательной деятельности,   со   свидетельством   о   государственной   аккредитации,   с образовательными  программами  и  другими  документами,  регламентирующими  организацию и осуществление образовательной деятельности, права и обязанности обучающихс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.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с целью проведения  организованного  приема  граждан  в  первый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 размещает  на информационном  стенде,  на  официальном  сайте  в  сети  «Интернет»,  в  средствах массовой информации (в том числе электронных) информацию о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 мест в первых классах не позднее 10 календарных дней с момента издания приказа Отдела Образования Кузнецкого района о закреплении школы за конкретными территориями Кузнецкого района, издаваемого не позднее 1 февраля текущего года(далее – распорядительный акт о закреплённой территории)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hd w:fill="FFFFFF" w:val="clear"/>
        <w:spacing w:lineRule="auto" w:line="240" w:before="0" w:after="0"/>
        <w:ind w:left="85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рием обучающихся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ое учреждение.</w:t>
      </w:r>
    </w:p>
    <w:p>
      <w:pPr>
        <w:pStyle w:val="Normal"/>
        <w:shd w:fill="FFFFFF" w:val="clear"/>
        <w:spacing w:lineRule="auto" w:line="240" w:before="0" w:after="0"/>
        <w:ind w:lef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класс Учреждения   принимаются дети, достигшие возраста шести лет и шести месяцев при отсутствии противопоказаний по состоянию здоровья, но не позже достижения ими возраста восьми лет независимо от уровня их подготов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 По заявлению родителей (законных представителей) и по согласованию с Учредителем общеобразовательного учреждения в первый класс могут быть приняты дети в более раннем и в более позднем возрас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ем  граждан  в Учреждение осуществляется  по личному заявлению родителя  (законного  представителя)  ребенка  при  предъявлении  оригинала  документа, удостоверяющего  личность  родителя  (законного  представителя),  либо  оригинала документа,    удостоверяющего    личность    иностранного    гражданина и  лица  без  гражданства  в  Российской  Федерации  в  соответствии  со  статьей  10 Федерального  закона  от  25  июля  2002  г.  N115-ФЗ  «О  правовом  положении иностранных  граждан  в  Российской  Федерации»  (Собрание  законодательства Российской Федерации, 2002, No 30, ст. 3032). Учреждение   может  осуществлять  прием  указанного  заявления  в 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 при наличии)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 фамил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фамилия, имя, отчество (последнее -  при наличии)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 фамилия,  имя,  отчество  (последнее -  при  наличии)  родителей (законны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)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явления размещается ОООД на информационном стенде и (или) на официальном сайте ОООД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Для приема в ОООД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 (законные  представители)  детей,  проживающих  на  закреплен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,  для  зачисления  ребенка  в  первый  класс  дополнительно  предъявляют оригинал  свидетельства  о  рождении  ребенка  или  документ,  подтверждающий родство заявителя, свидетельство о регистрации ребенка по месту жительства или по  месту  пребывания  на  закрепленной  территории  или  документ, 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не проживающих на закреплен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, дополнительно предъявляют свидетельство о рождении ребенка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 (законные  представители)  детей,  являющихся  иностранны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ами  или  лицами  без  гражданства,  дополнительно  предъявляют документ, подтверждающий родство заявителя (или законность представления прав ребенка), и  документ,  подтверждающий  право  заявителя  на  пребывание  в  Российской Федерации. Иностранные граждане и лица без гражданства все документы представляют на русском  языке  или  вместе  с  заверенным  в  установленном  порядке  переводом на русский язык. Копии  предъявляемых  при  приеме  документов  хранятся  в  Учреждении на время обучения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. Родители  (законные  представители)  детей  имеют  право  по  своему усмотрению представлять другие докуме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 При  приеме  в  Учреждение  для  получения  среднего  общего  образования по универсальному профилю представляется аттестат об основном общем образовании установленного образ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Требование  предоставления  других  документов  в  качестве  основания  для приема детей в Учреждение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 Факт  ознакомления  родителей  (законных  представителей)  ребенка  с лицензией  на  осуществление  образовательной  деятельности,  свидетельством   государственной аккредитации Учреждения, уставом Учреждения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 фиксируется  в заявлении  о приеме  и  заверяется  личной  подписью  родителей  (законных  представителей)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 Прием  заявлений  в  первый  класс Учреждения для  граждан,  проживающих 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енной  территории,  начинается  не  позднее  1  февраля  и  завершается  н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днее 30 июня текущего года. Зачисление в Учреждение оформляется приказом по школе в течение 7 рабочих дней после приема документ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  детей,   не   проживающих   на   закрепленной   территории,  прием заявлений  в первый  класс начинается с  1  июля текущего года до момента  заполнения свободных мест, но не позднее 5 сентября текущего год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родители (законные представители) заявили о наличии права преимущественного приёма для проживающих в одной семье и имеющих общее место жительства детей, положения настоящего Порядка в части установления сроков подачи заявлений для детей, не проживающих на закреплённой территории, не подлежат примен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,  закончив   прием  в  первый  класс  всех  детей,  проживающих  на закрепленной  территории,  осуществляют  прием  детей,  не  проживающих  на закрепленной территории, ранее 1 ию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Для  удобства  родителей  (законных  представителей)  детей  Учреждение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ри   приеме   на   свободные   места   детей,   не   проживающих на закрепленной территории,  преимущественным  правом  обладают дети  граждан, имеющих право на первоочередное предоставление места в Учреждении в соответствии с законодательством  Российской  Федерации  и  нормативными  правовыми  актами субъектов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 (законных  представителей)  и  на  основании  рекомендаций  психолого-медико-педагогической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формление документ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Документы,  представленные  родителями  (законными  представителями) детей, регистрируются в журнале приема заявлений.  После регистрации заявления родителям  (законным  представителям)  детей  выдается  расписка  в  получении документов,  содержащая  информацию  о  регистрационном  номере  заявления о  приеме  ребенка  в  Учреждение,  о  перечне  представленных  документов.  Расписка заверяется  подписью  должностного  лица  Учреждения,  ответственного  за  прием документов, и печатью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казы Учреждения о приеме детей  на обучение размещаются на информационном стенде в день их изд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 На  каждого  ребенка,  зачисленного  в  Учреждение,  заводится  личное  дело, в котором хранятся все сданные докумен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4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4"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04:00Z</dcterms:created>
  <dc:creator>Админ</dc:creator>
  <dc:description/>
  <dc:language>en-US</dc:language>
  <cp:lastModifiedBy>user</cp:lastModifiedBy>
  <cp:lastPrinted>2020-04-30T10:25:00Z</cp:lastPrinted>
  <dcterms:modified xsi:type="dcterms:W3CDTF">2021-03-12T04:04:00Z</dcterms:modified>
  <cp:revision>2</cp:revision>
  <dc:subject/>
  <dc:title/>
</cp:coreProperties>
</file>