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дел образования Кузнецкого района Пензенской области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илиал Муниципального бюджетного общеобразовательного учреждения средней общеобразовательной школы имени Героя Советского Союза Ивана Фёдоровича Кузьмичева с.Посёлки – ООШ с.Никольское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онспект урока биологии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Тема «Свойства живого»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5 класс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ль биологии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хаева Галина Михайловна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.Никольское, 2022 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sz w:val="28"/>
          <w:szCs w:val="28"/>
        </w:rPr>
        <w:t>Свойства живого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 урока</w:t>
      </w:r>
      <w:r>
        <w:rPr>
          <w:sz w:val="28"/>
          <w:szCs w:val="28"/>
        </w:rPr>
        <w:t>: создать условия для расширения знаний учащихся о свойствах тел живой природы, знакомства с новыми понятиями: обмен веществ и энергии, рост, развитие, раздражимость, организм, орган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Планируемые результаты обучения:</w:t>
      </w:r>
    </w:p>
    <w:p>
      <w:pPr>
        <w:pStyle w:val="Normal"/>
        <w:autoSpaceDE w:val="false"/>
        <w:spacing w:before="0" w:after="15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b/>
          <w:bCs/>
          <w:color w:val="333333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  <w:u w:val="single"/>
        </w:rPr>
        <w:t>Личностные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>: формирование ответственного отношения к обучению, познавательных интересов и мотивов к обучению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учной любознательности, интереса к биологической науке, навыков исследовательской деятельности;</w:t>
      </w:r>
    </w:p>
    <w:p>
      <w:pPr>
        <w:pStyle w:val="Normal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действий в новой ситуации на основании знаний биологических закономерностей.</w:t>
      </w:r>
    </w:p>
    <w:p>
      <w:pPr>
        <w:pStyle w:val="Normal"/>
        <w:autoSpaceDE w:val="false"/>
        <w:spacing w:before="0" w:after="150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  <w:u w:val="single"/>
        </w:rPr>
        <w:t>Метапредметные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уметь ставить учебную задачу под руководством учителя;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умение работать с источниками биологической информации, умение адекватно использовать речевые средства для дискуссии, сравнивать разные точки зрения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  <w:u w:val="single"/>
        </w:rPr>
        <w:t>Регулятивные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:  учиться самостоятельно обнаруживать и формулировать учебную проблему, определять цель учебной деятельности;    </w:t>
      </w:r>
      <w:r>
        <w:rPr>
          <w:color w:val="000000"/>
          <w:sz w:val="28"/>
          <w:szCs w:val="28"/>
          <w:highlight w:val="white"/>
          <w:lang w:val="en-US"/>
        </w:rPr>
        <w:t>    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учиться осуществлять самоконтроль и коррекцию знаний.</w:t>
      </w:r>
    </w:p>
    <w:p>
      <w:pPr>
        <w:pStyle w:val="Normal"/>
        <w:autoSpaceDE w:val="false"/>
        <w:spacing w:before="0" w:after="150"/>
        <w:jc w:val="both"/>
        <w:rPr>
          <w:rFonts w:ascii="Times New Roman CYR" w:hAnsi="Times New Roman CYR" w:cs="Times New Roman CYR"/>
          <w:i/>
          <w:i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i/>
          <w:color w:val="000000"/>
          <w:sz w:val="28"/>
          <w:szCs w:val="28"/>
          <w:highlight w:val="white"/>
          <w:u w:val="single"/>
        </w:rPr>
        <w:t>Коммуникативные: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учиться слушать и понимать речь другого человека;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ься самостоятельно организовывать учебное взаимодействие при работе в паре, группе; 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читься ставить вопросы, выражать свои мысли. </w:t>
      </w:r>
    </w:p>
    <w:p>
      <w:pPr>
        <w:pStyle w:val="Normal"/>
        <w:autoSpaceDE w:val="false"/>
        <w:spacing w:before="0" w:after="150"/>
        <w:jc w:val="both"/>
        <w:rPr>
          <w:rFonts w:ascii="Times New Roman CYR" w:hAnsi="Times New Roman CYR" w:cs="Times New Roman CYR"/>
          <w:color w:val="333333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bCs/>
          <w:color w:val="333333"/>
          <w:sz w:val="28"/>
          <w:szCs w:val="28"/>
          <w:highlight w:val="white"/>
          <w:u w:val="single"/>
        </w:rPr>
        <w:t>Предметные: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</w:rPr>
        <w:t xml:space="preserve"> знать основные признаки живой природы; уметь объяснять значение биологических знаний в повседневной жизни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Выделение существенных признаков живых организмов, различение на таблицах органов живого организма.  </w:t>
      </w:r>
    </w:p>
    <w:p>
      <w:pPr>
        <w:pStyle w:val="Style15"/>
        <w:shd w:fill="FFFFFF" w:val="clear"/>
        <w:spacing w:before="0" w:after="135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орудование урока:</w:t>
      </w:r>
      <w:r>
        <w:rPr>
          <w:b/>
          <w:bCs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 xml:space="preserve">Учебник </w:t>
      </w:r>
      <w:r>
        <w:rPr>
          <w:sz w:val="28"/>
          <w:szCs w:val="28"/>
        </w:rPr>
        <w:t xml:space="preserve">  Биология. Введение в биологию. 5 класс.   А.А. Плешаков, Н.И. Сонин.  – М.: Дрофа, 2016, </w:t>
      </w:r>
      <w:r>
        <w:rPr>
          <w:sz w:val="28"/>
          <w:szCs w:val="28"/>
          <w:highlight w:val="white"/>
        </w:rPr>
        <w:t xml:space="preserve"> электронное приложение к учебнику, презентация; раздаточный материал; компьютер, интерактивная доска.</w:t>
      </w:r>
      <w:r>
        <w:rPr>
          <w:rFonts w:cs="Times New Roman CYR" w:ascii="Times New Roman CYR" w:hAnsi="Times New Roman CYR"/>
          <w:highlight w:val="white"/>
        </w:rPr>
        <w:t xml:space="preserve"> 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333333"/>
          <w:sz w:val="28"/>
          <w:szCs w:val="28"/>
        </w:rPr>
        <w:t>Тип урока:</w:t>
      </w:r>
      <w:r>
        <w:rPr>
          <w:color w:val="333333"/>
          <w:sz w:val="28"/>
          <w:szCs w:val="28"/>
          <w:lang w:val="en-US"/>
        </w:rPr>
        <w:t> </w:t>
      </w:r>
      <w:r>
        <w:rPr>
          <w:sz w:val="28"/>
          <w:szCs w:val="28"/>
        </w:rPr>
        <w:t>Урок «открытия» новых знан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ы организации учебной деятельности</w:t>
      </w:r>
      <w:r>
        <w:rPr>
          <w:rFonts w:cs="Times New Roman CYR" w:ascii="Times New Roman CYR" w:hAnsi="Times New Roman CYR"/>
          <w:sz w:val="28"/>
          <w:szCs w:val="28"/>
        </w:rPr>
        <w:t>: групповая, индивидуальная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333333"/>
          <w:sz w:val="28"/>
          <w:szCs w:val="28"/>
        </w:rPr>
      </w:pPr>
      <w:r>
        <w:rPr>
          <w:rFonts w:cs="Times New Roman CYR" w:ascii="Times New Roman CYR" w:hAnsi="Times New Roman CYR"/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зна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4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нологическая минутк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пишите погоду сегодняшнего дн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акие осенние изменения в природе мы наблюдаем?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лайд 1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, кто слушал внимательно, какие организмы были названы в описании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кто это-организмы?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чают, слушают рассказ одноклассников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ют ответы, но точного определения не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берите из предметов на ваших столах тела природы, объясните свой выбор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а природы разделите на групп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ясните свой выбор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какой группе относятся карандаши, учебники?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 куда же вы поместили семена арбуза?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 столах: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астр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карандаши, учебники,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комнатные расте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горны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ороды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,  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вод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в стакане, семена арбуз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елят: живые и неживые те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зывают признаки живого, известные из начальной школы (дышат, питаются, передвигаются)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чело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С заданием справляются не все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озникает проблема с семенами арбуза)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еполаг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какой же группе мы отнесем семена арбуза?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2,3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ется проблемная ситуаци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улируют задачу урока,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лагают пути решения задач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Учебная задача: вспомнить признаки живых организмов, дополнить эти признаки)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исывают тему в тетрадь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крытие нового зн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ли общих признаков у тел живой и неживой природ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 два тела: солнце и одуванч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4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атривают рис. на с.6-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 в парах, предлагают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олняют в тетради схему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признаки тел живой и нежив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179705</wp:posOffset>
                      </wp:positionV>
                      <wp:extent cx="635" cy="48577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6pt,14.15pt" to="22.6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79705</wp:posOffset>
                      </wp:positionV>
                      <wp:extent cx="635" cy="48577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14.15pt" to="58.6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79705</wp:posOffset>
                      </wp:positionV>
                      <wp:extent cx="635" cy="4857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4.15pt" to="103.6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79705</wp:posOffset>
                      </wp:positionV>
                      <wp:extent cx="635" cy="48577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6pt,14.15pt" to="157.6pt,5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роды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сса  форма размеры  цвет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же свойствами обладают живые тел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тем в группах обсудите наличие сходных зна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оменты оказались непонятны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ового узнали о свойствах живых организм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ы  5-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еперь мы будем называть тела живой природы?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.1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те схему «Органы раст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ие органы есть у животных?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ём «инсерт». Работа в группах: используя текст учебника с.6-10  сделайте карандашом пометки: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V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– знаю, + новая информация, ? – непонятно, надо спросить, ! – интересно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бята других групп могут дать пояснения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леточное строение, обмен веществ, раздражимость, рост, развитие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презентации оформляют схему «Признаки тел живой природы» ( каждая группа вписывает один признак), дают характеристику этому признаку.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  <w:szCs w:val="28"/>
              </w:rPr>
              <w:t>Самопроверка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Проверяют правильность схемы.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носят схему в тетрадь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мами . У них есть орга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писывают определения в тетрадь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т схему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менение новых зна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емся к нашей проблеме. К какой же группе тел природы мы отнесем семена арбуза? Почему? </w:t>
            </w:r>
            <w:r>
              <w:rPr>
                <w:b/>
                <w:sz w:val="28"/>
                <w:szCs w:val="28"/>
              </w:rPr>
              <w:t>Слайд 16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гут ли нам знания о семенах арбуза пригодиться в жизн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кие правила хранения семян вы бы предложили?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ролирующие зад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я новые знания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агают правила хранения: бумажные пакеты, сухое помещение ( если возникнут затруднения, можно это задание дать на д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задание. Взаимопроверка в парах ( по образцу)</w:t>
            </w:r>
          </w:p>
        </w:tc>
      </w:tr>
    </w:tbl>
    <w:p>
      <w:pPr>
        <w:pStyle w:val="Normal"/>
        <w:ind w:left="360" w:hanging="0"/>
        <w:rPr/>
      </w:pPr>
      <w:r>
        <w:rPr>
          <w:lang w:val="en-US"/>
        </w:rPr>
        <w:t>VI.</w:t>
      </w:r>
      <w:r>
        <w:rPr/>
        <w:t xml:space="preserve">        </w:t>
      </w:r>
      <w:r>
        <w:rPr>
          <w:sz w:val="28"/>
          <w:szCs w:val="28"/>
        </w:rPr>
        <w:t>Рефлекс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17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т оценку своей деятельности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машнее задание,  оценивание работы учеников на уроке.</w:t>
      </w:r>
    </w:p>
    <w:p>
      <w:pPr>
        <w:pStyle w:val="Normal"/>
        <w:ind w:left="1080" w:hanging="0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лайд 18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3:59:00Z</dcterms:created>
  <dc:creator>Рома</dc:creator>
  <dc:description/>
  <cp:keywords/>
  <dc:language>en-US</dc:language>
  <cp:lastModifiedBy>user</cp:lastModifiedBy>
  <dcterms:modified xsi:type="dcterms:W3CDTF">2023-11-12T13:59:00Z</dcterms:modified>
  <cp:revision>2</cp:revision>
  <dc:subject/>
  <dc:title>Филиал МБОУ СОШ с</dc:title>
</cp:coreProperties>
</file>