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ОБ ОБРАЗОВАН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с. Посёлки                                                                      «___» ______________ 20___ год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>
          <w:sz w:val="18"/>
          <w:szCs w:val="18"/>
        </w:rPr>
        <w:t xml:space="preserve">Муниципальное бюджетное общеобразовательное учреждение средняя общеобразовательная школа имени Героя Советского Союза Ивана Фёдоровича Кузьмичева с. Посёлки, именуемая в дальнейшем «Школа», действующее на основании лицензии на право осуществления образовательной деятельности серии </w:t>
      </w:r>
      <w:r>
        <w:rPr>
          <w:sz w:val="18"/>
          <w:szCs w:val="18"/>
          <w:u w:val="single"/>
        </w:rPr>
        <w:t>58Л01 № 0000522</w:t>
      </w:r>
      <w:r>
        <w:rPr>
          <w:sz w:val="18"/>
          <w:szCs w:val="18"/>
        </w:rPr>
        <w:t>, регистрационный номер_</w:t>
      </w:r>
      <w:r>
        <w:rPr>
          <w:sz w:val="18"/>
          <w:szCs w:val="18"/>
          <w:u w:val="single"/>
        </w:rPr>
        <w:t>11709</w:t>
      </w:r>
      <w:r>
        <w:rPr>
          <w:sz w:val="18"/>
          <w:szCs w:val="18"/>
        </w:rPr>
        <w:t xml:space="preserve">, выданной Министерством образования Пензенской области  </w:t>
      </w:r>
      <w:r>
        <w:rPr>
          <w:sz w:val="18"/>
          <w:szCs w:val="18"/>
          <w:u w:val="single"/>
        </w:rPr>
        <w:t>02 ноября 2015</w:t>
      </w:r>
      <w:r>
        <w:rPr>
          <w:sz w:val="18"/>
          <w:szCs w:val="18"/>
        </w:rPr>
        <w:t xml:space="preserve">г., срок – бессрочно и Свидетельства о государственной аккредитации серии </w:t>
      </w:r>
      <w:r>
        <w:rPr>
          <w:sz w:val="18"/>
          <w:szCs w:val="18"/>
          <w:u w:val="single"/>
        </w:rPr>
        <w:t>58А01 № 0000359</w:t>
      </w:r>
      <w:r>
        <w:rPr>
          <w:sz w:val="18"/>
          <w:szCs w:val="18"/>
        </w:rPr>
        <w:t xml:space="preserve">, регистрационный номер </w:t>
      </w:r>
      <w:r>
        <w:rPr>
          <w:sz w:val="18"/>
          <w:szCs w:val="18"/>
          <w:u w:val="single"/>
        </w:rPr>
        <w:t>6174</w:t>
      </w:r>
      <w:r>
        <w:rPr>
          <w:sz w:val="18"/>
          <w:szCs w:val="18"/>
        </w:rPr>
        <w:t xml:space="preserve"> , выданного Министерством образования Пензенской области </w:t>
      </w:r>
      <w:r>
        <w:rPr>
          <w:sz w:val="18"/>
          <w:szCs w:val="18"/>
          <w:u w:val="single"/>
        </w:rPr>
        <w:t>20.11.2015</w:t>
      </w:r>
      <w:r>
        <w:rPr>
          <w:sz w:val="18"/>
          <w:szCs w:val="18"/>
        </w:rPr>
        <w:t xml:space="preserve">г. срок – 15.01.2025г, в лице директора </w:t>
      </w:r>
      <w:r>
        <w:rPr>
          <w:sz w:val="18"/>
          <w:szCs w:val="18"/>
          <w:u w:val="single"/>
        </w:rPr>
        <w:t>Казакова Александра Сергеевича</w:t>
      </w:r>
      <w:r>
        <w:rPr>
          <w:sz w:val="18"/>
          <w:szCs w:val="18"/>
        </w:rPr>
        <w:t xml:space="preserve">, действующего на основании Устава  образовательного учреждения, с одной стороны, и родители (законные представители)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___________________________________________________________________________________________________________________,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ать (отец, законный представитель) (фамилия, имя, отчество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(далее - Обучающегося),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, дата рождения ребенк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менуемый в дальнейшем «Родитель», с другой стороны, заключили настоящий договор о нижеследующе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1.1. Предметом настоящего договора является совместная деятельность Школы и Родителя по обеспечению реализации конституционного права Обучающегося на получение общедоступного и бесплатного начального общего и основного общего образования. 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1.2. В своих взаимоотношениях Школа и Родитель руководствуются Законом Российской Федерации от 21 декабря 2012 года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273-ФЗ «Об образовании в Российской Федерации», уставом Школы, локальными актами Школы и настоящим договор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Обязанности и права сторон</w:t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2.1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Школа обязана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>2.1.1. при приеме Обучающегося в Школу ознакомить Родителя с Уставом Школы, лицензией на право ведения образовательной деятельности, со свидетельством о государственной аккредитации Школы, основными образовательными программами, реализуемыми Школой, и другими документами, регламентирующими организацию образовательного процес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ab/>
        <w:t>2.1.2. обеспечить реализацию общеобразовательных программ среднего общего образования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 в соответствии с требованиями федеральных государственных образовательных стандартов, учебным планом, годовым календарным учебным графиком и расписанием занятий;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1.3. осуществлять обучение и воспитание в интересах личности Обучающегося, общества, государства, обеспечивать охрану здоровья и создание благоприятных условий для разностороннего развития личности Обучающегося, в том числе возможности удовлетворения потребности Обучающегося в самообразовании и получении дополнительного образования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>2.1.4. обеспечить адекватность применяемых форм, методов и средств организации образовательного процесса возрастным психофизиологическим особенностям, склонностям, способностям, интересам Обучающегося, требованиям охраны его жизни и здоровь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5.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существлять текущий контроль успеваемости и промежуточную аттестацию Обучающегося в соответствии с уставом Школы и требованиями Закона Российской Федерации от 21 декабря 2012 года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 273-ФЗ «Об образовании в Российской Федерации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>2.1.6. предоставить Родителю возможность знакомиться с ходом и содержанием образовательного процесса, а также с оценками успеваемости Обучающегос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7. обеспечить неразглашение сведений о личности и состоянии здоровья Обучающегося и личных данных Родителя, ставших известными Школе, за исключением случаев, когда обязанность предоставления таких сведений предусмотрена законодательством или необходима для сохранения жизни и здоровья Обучающегос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8. обеспечить реализацию прав Обучающегося, Родителя, предусмотренных законодательством Российской Федерации, уставом Школы, локальными актами Школ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9. выполнять иные обязанности, предусмотренные законодательством Российской Федерации, связанные с предметом настоящего договор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10. создать условия для организации медицинского обслуживания и обеспечения обучающихся питание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11. поддерживает дисциплину на основе уважения человеческого достоинства обучающихся, педагогов и родите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2. Школа имеет право: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>2.2.1. самостоятельно осуществлять образовательный процесс в соответствии с уставом Школы в пределах, установленных законодательством Российской Федерации, Уставом Школы, использовать и совершенствовать методики образовательного процесса и образовательные технолог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2. запрашивать и получать информацию, связанную с обучением и воспитанием Обучающегос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.2.3. осуществлять всестороннее психолого-педагогическое изучение личности Обучающегося, выявление его возможностей и индивидуальных особенностей с целью выработки форм и методов организации образовательного процесс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2.2.4. устанавливать контакты с Родителем, проводить беседы и консультации по вопросам обучения и воспитания Обучающегося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5. осуществлять иные права, предусмотренные законодательством Российской Федерации, связанные с предметом настоящего догово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2.3. Родитель обязан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2.3.1. предоставить документы, необходимые для приема Обучающегося в Школу;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2.3.2. выполнять Устав Школы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>2.3.3. обеспечить получение Обучающимся основного общего образования и создать условия для получения им среднего  общего образования;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2.3.4. своевременно извещать Школу о причинах непосещения Обучающимся занятий и представлять необходимый документ или медицинскую справку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2.3.5. информировать Школу об изменении адреса места жительства, номеров контактных телефонов, а также об изменении сведений об Обучающемся, которые должны быть учтены при осуществлении образовательного процесс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2.3.6. бережно относиться к имуществу Школы, уважать честь и достоинство работников Школ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7. обеспечить Обучающегося необходимыми канцелярскими принадлежностями, школьной формой, специальной одеждой для уроков физического и трудового обуч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4. Родитель имеет прав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1. защищать законные права и интересы Обучающегося;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2.4.2. при зачислении Обучающегося в Школу либо на любом этапе обучения предоставлять информацию об индивидуальных особенностях Обучающегося, которые должны быть учтены при осуществлении образовательного процесса;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4.3. знакомиться с ходом и содержанием образовательного процесса, а также с оценками успеваемости Обучающегос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4. участвовать в управлении Школой в форме, определяемой ее Уставо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5. осуществлять иные права, предусмотренные законодательством Российской Федерации, связанные с предметом настоящего догово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Ответственность сторон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3.1. Школа несет в установленном законодательством Российской Федерации порядке ответственность за: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) невыполнение функций, отнесенных к ее компетенции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) реализацию не в полном объеме образовательных программ в соответствии с учебным планом и графиком учебного процесса; качество образования Обучающегося - выпускника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) жизнь и здоровье Обучающегося во время образовательного процесса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) нарушение прав и свобод Обучающегося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5) иные действия, предусмотренн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3.2. Родители (законные представители) Обучающегося несут ответственность за его воспитание, получение им основного общего образования, несут ответственность за причиненный материальный ущерб как перед родителями Обучающихся класса, так и перед Школо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Срок действия договора, порядок внесения изменений в договор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4.1. Настоящий договор вступает в силу с момента подписания сторонами и действует до отчисления Обучающегося из Школы по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4.2. Изменения и дополнения в настоящий договор вносятся по соглашению сторон в письменной форме и являются неотъемлемой частью настоящего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рочие услов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5.1. Споры, возникающие при толковании или исполнении условий настоящего договора, разрешаются путем переговоров между сторонами, а в случае не достижения согласия – в порядке, предусмотренном действующим законодательств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5.2. Во всем ином, не оговоренном в настоящем договоре, стороны руководствуются действующим законодательств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5.3. Настоящий договор составлен в двух экземплярах, по одному для каждой из сторон. Оба экземпляра договора имеют одинаковую юридическую силу.</w:t>
      </w:r>
    </w:p>
    <w:p>
      <w:pPr>
        <w:pStyle w:val="Normal"/>
        <w:tabs>
          <w:tab w:val="clear" w:pos="708"/>
          <w:tab w:val="left" w:pos="4455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Подписи сторон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5081"/>
      </w:tblGrid>
      <w:tr>
        <w:trPr/>
        <w:tc>
          <w:tcPr>
            <w:tcW w:w="54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Шко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средняя общеобразовательная шко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ни Героя Советского Сою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а Фёдоровича Кузьмичева с. Посёл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2501, Пензенская область, Кузнецкий район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осёлки, ул. Ново-Зелёная, д.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ИНН/КПП 5803010855/580301001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ОГРН 1025800549015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. 8-84157-5921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ректор ___________________________Казаков А.С.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Родитель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мя, отчество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_______________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аспортные данные)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______________________________________________</w:t>
            </w:r>
          </w:p>
        </w:tc>
      </w:tr>
    </w:tbl>
    <w:p>
      <w:pPr>
        <w:pStyle w:val="ConsPlu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720" w:right="7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16:00Z</dcterms:created>
  <dc:creator>Admin</dc:creator>
  <dc:description/>
  <dc:language>en-US</dc:language>
  <cp:lastModifiedBy>User</cp:lastModifiedBy>
  <cp:lastPrinted>2021-08-20T10:49:00Z</cp:lastPrinted>
  <dcterms:modified xsi:type="dcterms:W3CDTF">2023-04-04T11:20:00Z</dcterms:modified>
  <cp:revision>3</cp:revision>
  <dc:subject/>
  <dc:title>ДОГОВОР</dc:title>
</cp:coreProperties>
</file>